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6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31 de març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vimos solicitar à Vossa Excelência, providencias no sentido de continuar viabilizando o repasse aos estudantes de nosso município, pois os custos do transporte intermunicipal continuará sendo pago mesmo com as aulas suspensas .</w:t>
      </w:r>
    </w:p>
    <w:p>
      <w:pPr>
        <w:pStyle w:val="Normal"/>
        <w:spacing w:lineRule="atLeast" w:line="20" w:before="0" w:after="0"/>
        <w:ind w:firstLine="709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Gautami" w:ascii="Cambria" w:hAnsi="Cambria"/>
          <w:b/>
          <w:sz w:val="24"/>
          <w:szCs w:val="24"/>
        </w:rPr>
        <w:t>Justifica-se o pedido em virtude do Decreto Legislativo do Congresso Nacional, que reconhece o estado de calamidade pública decorrente da pandemia do COVID 19 – Coronaviru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ônio da Costa Filho                                                        Antônio Sérgio Le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Eliel Prioli                                                                           Igor Fonzar Plaz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osé Alfredo Perez Cantore                                                            Josnei Bento Go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Orival Alves                                                                         Paulo Panhoza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icardo Sanches Lima                                                                 Wilson Rodrigues</w:t>
      </w:r>
    </w:p>
    <w:p>
      <w:pPr>
        <w:pStyle w:val="Normal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3-31T16:30:00Z</dcterms:modified>
  <cp:revision>13</cp:revision>
  <dc:subject/>
  <dc:title> </dc:title>
</cp:coreProperties>
</file>