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2 / 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a necessidade de se fazer uma análise dos valores repassados as entidades assistenci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a V.Exa, ouvido o plenário e observada as formalidades legais, seja oficiado ao Sr. Prefeito Municipal no sentido de se informar o total dos valores repassados no exercício de 2.001 para as seguintes entidades: Hospital São Vicente de Paulo, Maternidade Fernando Magalhães e APAE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âmara Municipal de Monte Azul Paulista, aos 29 de mai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    - </w:t>
      </w:r>
      <w:r>
        <w:rPr>
          <w:b/>
        </w:rPr>
        <w:t>José Roberto de Freitas</w:t>
      </w:r>
      <w:r>
        <w:rPr/>
        <w:t xml:space="preserve">  -</w:t>
      </w:r>
    </w:p>
    <w:p>
      <w:pPr>
        <w:pStyle w:val="Normal"/>
        <w:numPr>
          <w:ilvl w:val="0"/>
          <w:numId w:val="2"/>
        </w:numPr>
        <w:rPr/>
      </w:pPr>
      <w:r>
        <w:rPr/>
        <w:t>vereador -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4"/>
        </w:tabs>
        <w:ind w:left="36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6-03T16:56:00Z</dcterms:modified>
  <cp:revision>10</cp:revision>
  <dc:subject/>
  <dc:title> 	</dc:title>
</cp:coreProperties>
</file>