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u w:val="single"/>
              </w:rPr>
            </w:pPr>
            <w:r>
              <w:rPr>
                <w:rFonts w:cs="Segoe UI" w:ascii="Segoe UI" w:hAnsi="Segoe UI"/>
                <w:b/>
                <w:bCs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“</w:t>
            </w:r>
            <w:r>
              <w:rPr>
                <w:rFonts w:eastAsia="Segoe UI" w:cs="Segoe UI" w:ascii="Segoe UI" w:hAnsi="Segoe UI"/>
                <w:b/>
                <w:bCs/>
              </w:rPr>
              <w:t xml:space="preserve"> </w:t>
            </w:r>
            <w:r>
              <w:rPr>
                <w:rFonts w:cs="Segoe UI" w:ascii="Segoe UI" w:hAnsi="Segoe UI"/>
                <w:b/>
                <w:bCs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u w:val="single"/>
              </w:rPr>
            </w:pPr>
            <w:r>
              <w:rPr>
                <w:rFonts w:cs="Segoe UI" w:ascii="Segoe UI" w:hAnsi="Segoe UI"/>
                <w:b/>
                <w:bCs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MOÇÃO N° 003/2020</w:t>
      </w:r>
    </w:p>
    <w:p>
      <w:pPr>
        <w:pStyle w:val="Normal"/>
        <w:spacing w:lineRule="atLeast" w:line="2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s médicos, enfermeiros, motoristas da ambulância, Pronto-socorro, a todos que compreendem a saúde direta ou indiretamente. Que seja enviado para o responsável pela Secretaria de Saúde de nossa cidade para conhecimento de todos os departamentos desta e que conste em ata de nossos trabalhos. </w:t>
      </w:r>
    </w:p>
    <w:p>
      <w:pPr>
        <w:pStyle w:val="Header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elos trabalhos realizados na linha de frente contra o coranavírus, pois esses profissionais estiveram e continuam expostos ao contágio e desenvolvem um trabalho sério, desafiador, colocando em risco a própria vida, diante da gravidade que o problema dessa pandemia reflete, não só em nossa cidade, mas também nas demais cidades, Estados, nação e demais países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ica o meu respeito e admiração a todos vocês por terem escolhido essa profissão de salvar vidas, colocando em risco a própria vida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abéns pelo trabalho prestado em prol de cada cidadão nesse momento de insegurança e atenção por que passa nossa cidade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Deus abençoe a cada um e fica infinita gratidão por tudo o que vocês representam como profissionais que zelam pelas vidas dos monte-azulenses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4-01T13:47:00Z</cp:lastPrinted>
  <dcterms:modified xsi:type="dcterms:W3CDTF">2020-04-01T16:47:00Z</dcterms:modified>
  <cp:revision>6</cp:revision>
  <dc:subject/>
  <dc:title> </dc:title>
</cp:coreProperties>
</file>