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5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Governador João Dória e Ministro da Saúde, Luiz Mandetta pela sensibilidade em relação à situação por que passa nosso país no combate ao CV-1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arabenizo </w:t>
      </w:r>
      <w:bookmarkStart w:id="0" w:name="_Hlk36642517"/>
      <w:r>
        <w:rPr>
          <w:rFonts w:cs="Segoe UI" w:ascii="Segoe UI" w:hAnsi="Segoe UI"/>
        </w:rPr>
        <w:t>o Governador João Dória e Ministro da Saúde, Luiz Mandetta pela sensibilidade em relação à situação por que passa nosso país</w:t>
      </w:r>
      <w:bookmarkEnd w:id="0"/>
      <w:r>
        <w:rPr>
          <w:rFonts w:cs="Segoe UI" w:ascii="Segoe UI" w:hAnsi="Segoe UI"/>
        </w:rPr>
        <w:t>, pois como homens públicos tomaram a decisão certa e de forma brilhante mostraram o respeito aos cidadãos promovendo com competência e dinamismo as medidas em prol da segurança dos cidadãos brasileiros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se momento de perigo, medo, informações desencontradas, assisti a luta de Vossas Excelências que com astúcia, altruísmo direcionaram com responsabilidade, carinho, determinismo essa batalha contra o coronavírus que assola o mundo, colocando em risco a vida dos cidadãos brasileiros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abéns, Governador e Ministro, pela maestria com que estão dirigindo os setores de suas administrações nessa batalha em prol da v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ânio Sérgio Gurjon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4-01T14:10:00Z</cp:lastPrinted>
  <dcterms:modified xsi:type="dcterms:W3CDTF">2020-04-01T17:10:00Z</dcterms:modified>
  <cp:revision>6</cp:revision>
  <dc:subject/>
  <dc:title> </dc:title>
</cp:coreProperties>
</file>