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6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s funcionários que mantém-se ativos nessa pandemia para que o Brasil não pare e não faltem mantimentos, remédios ou que serviços essenciais sejam mantidos, como o é o caso dos garis, frentistas, funcionários das farmácias, supermercados, correios, caminhoneiros, etc. Que esta moção seja publicada no jornal e divulgada no site da Câmara para ciência aos citados e que conste em ata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s garis que todos os dias faça sol ou chuva, com pandemia ou sem ela estão na lida diária realizando a limpeza da cidade; também os carteiros que levam a cada dia cartas e demais realidades do dia a dia, de casa em casa, a mercê da doença; aos Frentistas que todos os dias abastecem os veículos, enfrentando os perigos da contaminação; também os funcionários de supermercados e farmácias que recebem a população, pessoas de todos os extremos, correndo risco de infecção; aos caminhoneiros que pelas estradas contribuem para o abastecimento do país, correndo risco desse mal que assola o mu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4-01T14:16:00Z</cp:lastPrinted>
  <dcterms:modified xsi:type="dcterms:W3CDTF">2020-04-01T17:17:00Z</dcterms:modified>
  <cp:revision>6</cp:revision>
  <dc:subject/>
  <dc:title> </dc:title>
</cp:coreProperties>
</file>