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43/202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studar um mecanismo de bonificar os funcionários públicos do setor da Saúde que estão trabalhando exaustivamente nesse período de pandemia, muitos durante o expediente, adentrando a noite, e que forneça todos os equipamentos de proteção necessários para o correto combate e proteção desses funcionário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É preciso reconhecer os esforços do setor de saúde e de seus funcionários que merecem proteção com EPI´s específicos, bem como com reconhecimento salarial por conta das horas extras que vem sendo realizadas durante esse período.</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 de abril de 202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 ANTÔNIO DA COSTA FILHO</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0-04-01T15:01:00Z</cp:lastPrinted>
  <dcterms:modified xsi:type="dcterms:W3CDTF">2020-04-01T18:01:00Z</dcterms:modified>
  <cp:revision>28</cp:revision>
  <dc:subject/>
  <dc:title/>
</cp:coreProperties>
</file>