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OJETO DE LEI Nº. 987/2020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  <w:u w:val="single"/>
        </w:rPr>
      </w:pPr>
      <w:r>
        <w:rPr>
          <w:rFonts w:cs="Arial" w:ascii="Arial" w:hAnsi="Arial"/>
          <w:b/>
          <w:sz w:val="36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DISPÕE SOBRE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  <w:bCs/>
          <w:szCs w:val="24"/>
        </w:rPr>
        <w:t>Altera a denominação de via pública que especifica e dá outras providências (Rua Eduardo Machado passa a se chamar Avenida Eduardo Machado, em toda a sua extensão)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NTÔNIO SÉRGIO LEAL, vereador da Câmara Municipal de Monte Azul Paulista, Estado de São Paulo, no uso das atribuições que lhe são conferidas por lei, apresenta o seguinte Projeto de Lei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bCs/>
          <w:szCs w:val="24"/>
        </w:rPr>
        <w:t>A via denominada “Rua Eduardo Machado” passará a ser denominada “Avenida Eduardo Machado”, em toda a sua extensão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</w:rPr>
        <w:t>Compete ao Poder Executivo Municipal providenciar a substituição das placas de denominação instaladas ao longo da via de que trata esta Lei de acordo com os padrões especificados pela Secretaria de Segurança e Trânsito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  <w:u w:val="single"/>
        </w:rPr>
        <w:t>Artigo 3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bCs/>
          <w:szCs w:val="24"/>
        </w:rPr>
        <w:t>As despesas decorrentes com a aplicação da presente Lei correrão por conta das dotações orçamentárias vigentes no orçamento municipal,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  <w:u w:val="single"/>
        </w:rPr>
        <w:t>Artigo 4 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bCs/>
          <w:szCs w:val="24"/>
        </w:rPr>
        <w:t xml:space="preserve">Esta lei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Cs w:val="24"/>
        </w:rPr>
        <w:t>Monte Azul Paulista, 01 de abril de 2020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ÔNIO SÉRGIO LE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ab/>
        <w:t>O presente Projeto de Lei tem por objetivo denominar corretamente a via citada, uma vez que a mesma não se trata de uma rua, e sim de uma avenida, com canteiros construídos e duas mãos em toda a sua extensão, ao longo dos bairros São Felipe e novo Conjunto Habitacional Nestor Elias David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7486"/>
    </w:tblGrid>
    <w:tr>
      <w:trPr>
        <w:trHeight w:val="2160" w:hRule="atLeast"/>
      </w:trPr>
      <w:tc>
        <w:tcPr>
          <w:tcW w:w="1594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015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  <w:lang w:val="en-US"/>
            </w:rPr>
          </w:pPr>
          <w:r>
            <w:rPr>
              <w:rFonts w:cs="Garamond" w:ascii="Garamond" w:hAnsi="Garamond"/>
              <w:sz w:val="22"/>
              <w:lang w:val="en-US"/>
            </w:rPr>
            <w:t>Site</w:t>
          </w:r>
          <w:r>
            <w:rPr>
              <w:rFonts w:cs="Garamond" w:ascii="Garamond" w:hAnsi="Garamond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Garamond" w:ascii="Garamond" w:hAnsi="Garamond"/>
              <w:sz w:val="22"/>
              <w:lang w:val="en-US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eastAsia="Garamond" w:cs="Garamond" w:ascii="Garamond" w:hAnsi="Garamond"/>
              <w:sz w:val="22"/>
              <w:lang w:val="en-US"/>
            </w:rPr>
            <w:t xml:space="preserve">  </w:t>
          </w:r>
          <w:r>
            <w:rPr>
              <w:rFonts w:cs="Garamond" w:ascii="Garamond" w:hAnsi="Garamond"/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2"/>
            </w:rPr>
          </w:pPr>
          <w:r>
            <w:rPr>
              <w:rFonts w:cs="Garamond" w:ascii="Garamond" w:hAnsi="Garamond"/>
              <w:b/>
              <w:sz w:val="22"/>
              <w:u w:val="single"/>
            </w:rPr>
            <w:t>E s  t  a  d  o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d  e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S  ã  o</w:t>
          </w:r>
          <w:r>
            <w:rPr>
              <w:rFonts w:cs="Garamond" w:ascii="Garamond" w:hAnsi="Garamond"/>
              <w:b/>
              <w:sz w:val="22"/>
            </w:rPr>
            <w:t xml:space="preserve">   </w:t>
          </w:r>
          <w:r>
            <w:rPr>
              <w:rFonts w:cs="Garamond" w:ascii="Garamond" w:hAnsi="Garamond"/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ZAn .</cp:lastModifiedBy>
  <cp:lastPrinted>2020-04-01T16:15:00Z</cp:lastPrinted>
  <dcterms:modified xsi:type="dcterms:W3CDTF">2020-04-01T19:16:00Z</dcterms:modified>
  <cp:revision>14</cp:revision>
  <dc:subject/>
  <dc:title> 	</dc:title>
</cp:coreProperties>
</file>