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ÕES DE CONSTITUIÇÃO, JUSTIÇA E REDAÇÃO; FINANÇAS E ORÇAMENTO; EEDUCAÇÃO, SAÚDE 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Decreto n° 283, de 26 de fevereiro de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ÕE SOBR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de Título de cidadã monte-azulen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; Finanças e Orçamento; e Educação, Saúde e Assistência Social após procederem ao cuidadoso exame no </w:t>
      </w:r>
      <w:r>
        <w:rPr>
          <w:rFonts w:cs="Arial" w:ascii="Arial" w:hAnsi="Arial"/>
          <w:b/>
          <w:sz w:val="24"/>
          <w:szCs w:val="24"/>
        </w:rPr>
        <w:t>Projeto de Decreto n° 283, de 26 de fevereiro de 2020</w:t>
      </w:r>
      <w:r>
        <w:rPr>
          <w:rFonts w:cs="Arial" w:ascii="Arial" w:hAnsi="Arial"/>
          <w:sz w:val="24"/>
          <w:szCs w:val="24"/>
        </w:rPr>
        <w:t>, Dispondo sobre: “</w:t>
      </w:r>
      <w:r>
        <w:rPr>
          <w:rFonts w:cs="Arial" w:ascii="Arial" w:hAnsi="Arial"/>
          <w:b/>
          <w:sz w:val="24"/>
          <w:szCs w:val="24"/>
        </w:rPr>
        <w:t>Concede Título de cidadã monte-azulense à Emília Mitie Sawamura”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nada encontraram que ferissem as normas constitucionais, legais ou jurídicas, quando decidiram emitir parecer favorável ao mencionado Projeto de Decreto, de acordo com o parecer emitido pelo Assessor Jurídic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8755"/>
      </w:tblGrid>
      <w:tr>
        <w:trPr>
          <w:trHeight w:val="2134" w:hRule="atLeast"/>
        </w:trPr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28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01 de abril de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0113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468"/>
        <w:gridCol w:w="3177"/>
      </w:tblGrid>
      <w:tr>
        <w:trPr>
          <w:trHeight w:val="58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CONSTITUIÇÃO, JUSTIÇA E REDAÇÃ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EDUCAÇÃO, SAÚDE E ASSISTÊNCIA SOCIAL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</w:tr>
    </w:tbl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11:00Z</dcterms:created>
  <dc:creator>Camara Municipal MAP</dc:creator>
  <dc:description/>
  <cp:keywords/>
  <dc:language>en-US</dc:language>
  <cp:lastModifiedBy>ZAn .</cp:lastModifiedBy>
  <cp:lastPrinted>2020-04-01T16:31:00Z</cp:lastPrinted>
  <dcterms:modified xsi:type="dcterms:W3CDTF">2020-04-01T19:31:00Z</dcterms:modified>
  <cp:revision>8</cp:revision>
  <dc:subject/>
  <dc:title/>
</cp:coreProperties>
</file>