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4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cobertura defronte a EMEI Zenaide Calil Rosinh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cobertura se faz necessária uma vez que as mães que esperam a entrada e saída dos filhos naquele local ficam na chuva e o no sol forte aguardand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abril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9-02-13T15:22:00Z</cp:lastPrinted>
  <dcterms:modified xsi:type="dcterms:W3CDTF">2020-04-02T18:11:00Z</dcterms:modified>
  <cp:revision>28</cp:revision>
  <dc:subject/>
  <dc:title/>
</cp:coreProperties>
</file>