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 - 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ERIMENTO N° 024 /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REQUEIRO</w:t>
      </w:r>
      <w:r>
        <w:rPr/>
        <w:t xml:space="preserve"> à V. Exa., ouvido o Plenário e observadas as formalidades legais, que seja oficiado ao Exmo. Sr. Prefeito Municipal, encaminhando-se cópia do presente, para usando de suas atribuições legais, proponha Projeto de Lei instituindo o Programa Municipal de Apoio aos Estudantes Universitários e de Cursos Profissionalizantes, dotando recursos financeiros na Lei Orçamentária para sua manutenção, para vigência à partir de 2.002, em face dos motiv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 Educação é direito de todos e dever do Estado, fato consagrado em nossa Constituição Federal vigente, portanto cumpre ao Poder Público, indiscriminadamente, prestar referido serviço, ou seja, Educação através das Escolas Públicas, incluindo pré-escola, primeiro e segundo grau e cursos superiores, os quais correm gratuitamente aos usuários, ficando seu custeio por conta das arrecadações gerais do Estado.  Ocorre que se referido serviço fosse cobrado, perderia a razão de sua essência e colocaria os ensinos particulares em pé de igualdade com o público, o que não deve acontecer, pois o particular tem que prismar sobre o público, pois se fossem iguais, perderia o Estado a razão de investir no ensino e ampliá-lo, pois se o particular atende as necessidades do povo, porque fazê-lo?  No entanto os ensinos particulares ocorrem mediante pagamento do próprio bolso e não há o que se discutir que o ensino particular está muito além do público, portanto aquele que paga seu ensino primário e secundário, obtém melhores resultados nos vestibulares das Faculdades e Universidades Públicas, ensino este inquestionavelmente de ótima qualidade, e agora estuda às custas do Poder Público.  Portanto não restando vagas aos que não obtiveram êxito no vestibular, em razão de muito das vezes terem sido utentes do ensino primário e secundário público, não lhe resta outra alternativa se não os ensinos superiores particulares, esses com preços elevados e fora do alcance de muitos.  Fato é que na maioria das vezes, "quem tem condições financeiras", inicialmente, cursam o estudo primário e secundário no ensino particular e o estudo superior, cursam no ensino público, e inversamente, ocorre com "quem não possui condições financeiras".  Daí incumbe ao  Estado, promover o custeio aos menos favorecidos economicamente, através  de bolsas de estudos e outros incentivos, pois assim estará promovendo a Justiça Social adequada, pois fazer essa justiça, não se cogita cobrar dos alunos ricos contribuições e sim por outros mecanismos, tal como conceder bolsas de estudos aos alunos residentes em noss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Propositura de Lei que versa sobre matéria financeira incumbe privativamente ao Prefeito (artigo 28, parágrafo 1°, 3, da Lei Orgânica do Município e artigo 169  do Regimento Interno desta Casa de Leis) e que o ora proposto, sem sombra de dúvidas, versa sobre matéria financeira, vez que para a implantação do proposto, depende fundamentalmente do Poder Público destinar verbas próprias a esse fi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 xml:space="preserve">Considerando </w:t>
      </w:r>
      <w:r>
        <w:rPr/>
        <w:t>que o Projeto de Lei n° 1.401/2001, de autoria do Executivo, em trâmite por esta Casa, versando sobre o Programa de Apoio ao Estudante Universitário, é restrito ao exercício de 2001 e é omisso em alguns asp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presente solicitação refere-se ao requerimento n° 018/2001, que até o momento não foi concret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s considerações supra, requer do senhor Prefeito Municipal que receba o presente requerimento com total apreço e que seja analisado minuciosamente o proposto, e ao final, como bom representante público, utilize-o como norteador da propositura da lei , sugerindo desde já, alguns critérios na sua  elabor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</w:r>
      <w:r>
        <w:rPr>
          <w:u w:val="single"/>
        </w:rPr>
        <w:t>PROJETO DE L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ab/>
        <w:tab/>
        <w:t xml:space="preserve">Quanto a criação:  </w:t>
      </w:r>
      <w:r>
        <w:rPr>
          <w:b w:val="false"/>
        </w:rPr>
        <w:t>Institui o Programa Municipal de Apoio aos Estudantes Universitários e de Cursos Profissionalizantes para vigência à partir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Quanto ao seu  objetivo:</w:t>
      </w:r>
      <w:r>
        <w:rPr/>
        <w:t xml:space="preserve"> Aprovação, nos termos da lei, do Programa municipal de Apoio aos Estudantes Universitários e de cursos Profissionalizantes, para vigência a partir de 2.002, no que tange ao auxílio nos transportes, bolsas de estudos e materiais didáticos aos estudantes universitários e tecno-profissionalizantes matric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riação de Conselho específico: </w:t>
      </w:r>
      <w:r>
        <w:rPr/>
        <w:t>O qual incumbirá a Administração do Programa, com membros indicados pelo Executivo, que não serão remunerados e seus serviços serão considerados Serviço Público relevante, obedecendo, obrigatoriamente o seguinte ró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4 (quatro) titulares e respectivos suplentes, representantes estudantil, eleitos ou indicados pelos próprios estudan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4 (quatro) titulares e respectivos suplentes, representantes dos professores, com vagas iguais para escola pública Municipal e Estadu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3 (três) titulares e respectivos suplentes do Legislativo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itular e respectivo suplente do Departamento da Educação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itular e respectivo suplente do Setor Social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itular e respectivo suplente do Conselho Tutel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itular e respectivo suplente da O.A.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itular e respectivo suplente do Conse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ntre outros;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416" w:hanging="0"/>
        <w:rPr>
          <w:u w:val="single"/>
        </w:rPr>
      </w:pPr>
      <w:r>
        <w:rPr>
          <w:u w:val="single"/>
        </w:rPr>
        <w:t>QUANTO A COMPETÊNCIA E ATRIBUIÇÕES DO CONSELHO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a) - Elaboração de um Estatuto Regimental, constando cargos ao Conselho, tais como: Presidente, Tesoureiro, Secretários, capitalizadores de recursos não governamental, dentre outros: forma de eleição, duração do mandato e normas para recondução; atribuições e competência do Conselho; formas e critérios de distribuição dos recursos obtidos, levando em consideração determinados fatores.  Quanto transporte: único utilizado por todos, distância - quanto as bolsas e materiais didáticos: capacidade do aluno, renda familiar, assiduidade e histórico escolar no primeiro e segundo grau - critérios de desempate; comprovação de frequência regular e aproveitamento no curso; forma de retribuir ao Programa depois de formado, como por exemplo, estando exercendo a profissão, depositar determinada quantia ao fundo do Programa ou Prestação de Serviços ao Executivo, relacionado com o curso que está fazendo; dentre outr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b) - Estudar diretrizes para o Apoio aos Estudantes Universitários e técnico profissionalizantes, principalmente no que tange ao transporte para outras cidades, bolsas de estudos e materiais didát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c) - Promover a mais justa integração social, propiciando aos menos favorecidos economicamente uma formação acadêmica/técnico profissionalizante, sempre respeitando as normas do estatuto regim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d) - Elaborar sempre para o ano subsequente previsão orçamentária, descriminando as dotações orçamentárias governamentais e não governamentais a serem distribuídas e respectivos valores; aos transportes, bolsas de estudos, materiais didáticos e destinados número de bolsas em continu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e) - Dar ampla divulgação aos cidadãos do Programa e da previsão, para que todos interessados sejam inscri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f) - Receber as inscrições, fazer respectiva triagem, distribuir as bolsas escolares no orçamento, fazer repasse do transporte, sempre norteados pela intenção da presente lei, observando-se os princípios da Administração Pública: Publicidade, Moralidade, Legalidade, Impessoalidade e Eficiê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g) - Combater o nepotismo quanto as aferições das bolsas escol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h) - Buscar por meios legais depósitos no fundo do programa de apoio, junto às pessoas físicas e jurídicas do municíp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i) - Interferir junto às instituições de ensino, buscando descontos em alguns casos não atendidos pelo Programa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2124" w:hanging="0"/>
        <w:rPr/>
      </w:pPr>
      <w:r>
        <w:rPr/>
        <w:t>INFRA-ESTRUTURA E RECUR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a) - A infra estrutura para implantação e funcionamento do Programa será fornecida pela Prefeitura Municip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b) - Parte dos recursos para efetivação do Programa, correrá por conta de dotação orçamentária que o senhor Prefeito incluirá na respectiva lei, fazendo o repasse mensal ao Fundo do Programa, que terá conta autônoma em instituição financeira e parte correrá de forma não governamental, através de doações  de pessoas físicas e jurídicas, buscadas pelos membros do Conselho, doações estas de caráter mensal, também a serem depositadas no  respectivo Fundo do Programa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  <w:t>" MORRERIA FELIZ, COMO PESSOA POLÍTICA, VENDO CONCRETIZADO O QUE SE REQUER, AINDA QUE FOSSE MINHA ÚNICA IDEOLOGIA SOCIAL ALCANÇADA'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  <w:tab/>
        <w:tab/>
        <w:tab/>
        <w:tab/>
        <w:t>Monte Azul Paulista, 29 de maio de 2.002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  <w:tab/>
        <w:tab/>
        <w:tab/>
        <w:tab/>
        <w:t xml:space="preserve">       _______________________________</w:t>
      </w:r>
    </w:p>
    <w:p>
      <w:pPr>
        <w:pStyle w:val="Normal"/>
        <w:ind w:left="768" w:hanging="0"/>
        <w:jc w:val="both"/>
        <w:rPr/>
      </w:pPr>
      <w:r>
        <w:rPr/>
        <w:tab/>
        <w:tab/>
        <w:tab/>
        <w:tab/>
        <w:tab/>
        <w:t xml:space="preserve">    - Fábio Jerônimo Marques 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     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object w:dxaOrig="145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74.25pt" filled="f" o:ole="">
                <v:imagedata r:id="rId2" o:title=""/>
              </v:shape>
              <o:OLEObject Type="Embed" ProgID="" ShapeID="ole_rId1" DrawAspect="Content" ObjectID="_627886348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raça Rio Branco, n° 70 - CEP. 14.730-000 - fone/fax: 0XX-17- 3361.1254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E.mail : </w:t>
          </w:r>
          <w:hyperlink r:id="rId3">
            <w:r>
              <w:rPr>
                <w:rStyle w:val="InternetLink"/>
              </w:rPr>
              <w:t>camaramap@viazul.com.br</w:t>
            </w:r>
          </w:hyperlink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map@viazu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03T10:07:00Z</cp:lastPrinted>
  <dcterms:modified xsi:type="dcterms:W3CDTF">2002-06-03T13:10:00Z</dcterms:modified>
  <cp:revision>13</cp:revision>
  <dc:subject/>
  <dc:title> 	</dc:title>
</cp:coreProperties>
</file>