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6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no redutor de velocidade na entrada do Jardim Califórnia, que se localiza na Vicinal que liga Monte Azul Paulista à Paraís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O referido redutor está danificado há muito tempo e com isso está prejudicando o tráfego, tornando a via bastante perigosa para os condutores como também poderá gerar um transtorno ao município caso ocorra algum acidente devido a este problem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abril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0-03-13T13:15:00Z</cp:lastPrinted>
  <dcterms:modified xsi:type="dcterms:W3CDTF">2020-04-02T18:31:00Z</dcterms:modified>
  <cp:revision>32</cp:revision>
  <dc:subject/>
  <dc:title/>
</cp:coreProperties>
</file>