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O DA MESA Nº 007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Fica suspenso o expediente do dia 20 de abril de 2020 (segunda feira), dia que antecede o feriado do dia 21 de abril de 2020 (terça-feira) referente à Dia da Inconfidência (Dia de Tiradentes), portanto ponto facultativo aos funcionários da Câmara Municipal de Monte Azul Paulista/SP, voltando às  atividades normais somente dia 22 de abril de 2020 (quarta feira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, 06 de abril de 2020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LIEL PRIOLI                                             ANTÔNIO SÉRGIO LEA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sidente da Câmara Municipal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OSÉ ALFREDO PEREZ CANTORI                            JÂNIO SÉRGIO GURJO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1º Secretário                                                          </w:t>
      </w:r>
      <w:r>
        <w:rPr/>
        <w:t>2º Secretário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3460" cy="1104900"/>
                  <wp:effectExtent l="0" t="0" r="0" b="0"/>
                  <wp:docPr id="2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0"/>
          <w:szCs w:val="50"/>
          <w:u w:val="single"/>
        </w:rPr>
      </w:pPr>
      <w:r>
        <w:rPr>
          <w:rFonts w:cs="Arial" w:ascii="Arial" w:hAnsi="Arial"/>
          <w:b/>
          <w:color w:val="FF0000"/>
          <w:sz w:val="50"/>
          <w:szCs w:val="50"/>
          <w:u w:val="single"/>
        </w:rPr>
        <w:t>EXPEDIENTE  DA  CÂMARA MUNICIP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  <w:t>DIA DA INCONFIDÊNC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SEGUNDA FEIRA - PONTO FACULTATIV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TERÇA FEIRA -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QUARTA FEIRA - EXPEDIENTE NORMA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u w:val="single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Camara Municipal MAP</dc:creator>
  <dc:description/>
  <cp:keywords/>
  <dc:language>en-US</dc:language>
  <cp:lastModifiedBy>Usuario</cp:lastModifiedBy>
  <cp:lastPrinted>2019-07-04T11:03:00Z</cp:lastPrinted>
  <dcterms:modified xsi:type="dcterms:W3CDTF">2020-04-06T18:44:00Z</dcterms:modified>
  <cp:revision>12</cp:revision>
  <dc:subject/>
  <dc:title> </dc:title>
</cp:coreProperties>
</file>