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606"/>
      </w:tblGrid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08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RORROGAÇÃO DA VIGÊNCIA DE ATO DA M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Fica prorrogado até o dia 30 de abril de 2020 (quinta feira), a vigência do Ato da Mesa nº 05/2020 dispondo sobre: “Dispõe sobre os procedimentos e regras para fins de prevenção e propagação do novo coronavirus (COVID-19) no âmbito da Câmara Municipal de Monte Azul Paulista”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Este Ato entra em vigor na data de sua publicação, podendo ser prorrogado ou revogado previamente, mediante expedição de novo Ato da Mes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, 06 de abril de 2020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IEL PRIOLI                                             ANTÔNIO SÉRGIO LEA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SÉ ALFREDO PEREZ CANTORI                            JÂNIO SÉRGIO GURJ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2º Secretár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Sergio</cp:lastModifiedBy>
  <cp:lastPrinted>2020-04-06T21:17:00Z</cp:lastPrinted>
  <dcterms:modified xsi:type="dcterms:W3CDTF">2020-04-07T00:17:00Z</dcterms:modified>
  <cp:revision>15</cp:revision>
  <dc:subject/>
  <dc:title> </dc:title>
</cp:coreProperties>
</file>