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6 / 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solicitamos através da indicação n° 066/01 ampliação do “Minhocã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resposta do Executivo contida no ofício n° 172/01, era que já estava sendo providenci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té o momento não temos informações da concretização efetiva da solic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a V.Exa, ouvido o plenário e observada as formalidades legais, seja oficiado ao Sr. Prefeito Municipal no sentido de tomar urgentes providências para ampliar o Minhoc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âmara Municipal de Monte Azul Paulista, aos 29 de mai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    - </w:t>
      </w:r>
      <w:r>
        <w:rPr>
          <w:b/>
        </w:rPr>
        <w:t>Luiz Carlos da Silva</w:t>
      </w:r>
      <w:r>
        <w:rPr/>
        <w:t xml:space="preserve">  -</w:t>
      </w:r>
    </w:p>
    <w:p>
      <w:pPr>
        <w:pStyle w:val="Normal"/>
        <w:numPr>
          <w:ilvl w:val="0"/>
          <w:numId w:val="2"/>
        </w:numPr>
        <w:rPr/>
      </w:pPr>
      <w:r>
        <w:rPr/>
        <w:t>vereador -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4"/>
        </w:tabs>
        <w:ind w:left="36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6-04T15:20:00Z</cp:lastPrinted>
  <dcterms:modified xsi:type="dcterms:W3CDTF">2002-06-04T18:20:00Z</dcterms:modified>
  <cp:revision>10</cp:revision>
  <dc:subject/>
  <dc:title> 	</dc:title>
</cp:coreProperties>
</file>