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27 / 2002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 administrativo, com relação aos agentes políticos do município, Prefeito, Chefes de Divisão e Vereadores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Prefeito Municipal, para  enviar as cópias integrais do procedimento licitatório para a contratação dos Serviços de Empreiteiras, referente ao ano de 2.001 e 2002,  inclusive, com o  Ato Administrativo fundamentados da essencialidade do contrato, tipos de serviços, nome de todos os funcionários, funções, local de trabalho, período contratado e sal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Monte Azul Paulista, 14 de junho de 2.00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</w:t>
      </w:r>
      <w:r>
        <w:rPr>
          <w:b/>
        </w:rPr>
        <w:t>Fábio Jerônimo Marques</w:t>
      </w:r>
      <w:r>
        <w:rPr/>
        <w:t xml:space="preserve">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14T16:12:00Z</cp:lastPrinted>
  <dcterms:modified xsi:type="dcterms:W3CDTF">2002-06-18T18:04:00Z</dcterms:modified>
  <cp:revision>18</cp:revision>
  <dc:subject/>
  <dc:title> 	</dc:title>
</cp:coreProperties>
</file>