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caps/>
          <w:sz w:val="22"/>
          <w:szCs w:val="22"/>
          <w:u w:val="single"/>
          <w:lang w:val="pt-BR"/>
        </w:rPr>
      </w:pPr>
      <w:r>
        <w:rPr>
          <w:rFonts w:eastAsia="Helvetica" w:cs="Arial" w:ascii="Arial" w:hAnsi="Arial"/>
          <w:b/>
          <w:caps/>
          <w:sz w:val="22"/>
          <w:szCs w:val="22"/>
          <w:u w:val="single"/>
          <w:lang w:val="pt-BR"/>
        </w:rPr>
        <w:t>ATA DA SEXAGÉSIMA OITAVA SESSÃO ORDINÁRIA DA 17ª LEGISLATURA, QUATRIÊNIO 2017/2020 DA CÂMARA MUNICIPAL DE MONTE AZUL PAULISTA, ESTADO DE SÃO PAULO.</w:t>
      </w:r>
    </w:p>
    <w:p>
      <w:pPr>
        <w:pStyle w:val="Normal"/>
        <w:shd w:fill="FFFFFF" w:val="clear"/>
        <w:jc w:val="both"/>
        <w:rPr>
          <w:rFonts w:ascii="Arial" w:hAnsi="Arial" w:cs="Arial"/>
          <w:caps/>
          <w:color w:val="222222"/>
          <w:kern w:val="0"/>
          <w:sz w:val="22"/>
          <w:szCs w:val="22"/>
        </w:rPr>
      </w:pPr>
      <w:r>
        <w:rPr>
          <w:rFonts w:cs="Arial" w:ascii="Arial" w:hAnsi="Arial"/>
          <w:caps/>
          <w:sz w:val="22"/>
          <w:szCs w:val="22"/>
        </w:rPr>
        <w:t xml:space="preserve">Aos seis dias do mês de abril do ano de dois mil e vinte (06/04/2020), às 20 hora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 w:val="22"/>
          <w:szCs w:val="22"/>
        </w:rPr>
        <w:t>ELIEL PRIOLI,</w:t>
      </w:r>
      <w:r>
        <w:rPr>
          <w:rFonts w:cs="Arial" w:ascii="Arial" w:hAnsi="Arial"/>
          <w:caps/>
          <w:sz w:val="22"/>
          <w:szCs w:val="22"/>
        </w:rPr>
        <w:t xml:space="preserve"> tendo como 1°. secretário o vereador </w:t>
      </w:r>
      <w:r>
        <w:rPr>
          <w:rFonts w:cs="Arial" w:ascii="Arial" w:hAnsi="Arial"/>
          <w:b/>
          <w:caps/>
          <w:sz w:val="22"/>
          <w:szCs w:val="22"/>
        </w:rPr>
        <w:t xml:space="preserve">JOSÉ ALFREDO PEREZ CANTORI, </w:t>
      </w:r>
      <w:r>
        <w:rPr>
          <w:rFonts w:cs="Arial" w:ascii="Arial" w:hAnsi="Arial"/>
          <w:caps/>
          <w:sz w:val="22"/>
          <w:szCs w:val="22"/>
        </w:rPr>
        <w:t xml:space="preserve">e 2º secretário o vereador </w:t>
      </w:r>
      <w:r>
        <w:rPr>
          <w:rFonts w:cs="Arial" w:ascii="Arial" w:hAnsi="Arial"/>
          <w:b/>
          <w:caps/>
          <w:sz w:val="22"/>
          <w:szCs w:val="22"/>
        </w:rPr>
        <w:t>JÂNIO SÉRGIO GURJON</w:t>
      </w:r>
      <w:r>
        <w:rPr>
          <w:rFonts w:cs="Arial" w:ascii="Arial" w:hAnsi="Arial"/>
          <w:caps/>
          <w:sz w:val="22"/>
          <w:szCs w:val="22"/>
        </w:rPr>
        <w:t xml:space="preserve">.  Estiveram presentes os vereadores: </w:t>
      </w:r>
      <w:r>
        <w:rPr>
          <w:rFonts w:cs="Arial" w:ascii="Arial" w:hAnsi="Arial"/>
          <w:b/>
          <w:caps/>
          <w:sz w:val="22"/>
          <w:szCs w:val="22"/>
        </w:rPr>
        <w:t xml:space="preserve">ANTÔNIO SÉRGIO LEAL, ANTÔNIO DA COSTA FILHO, IGOR FONZAR PLAZA, JOSNEI BENTO GOMES, PAULO PANHOZA NETO, ORIVAL ALVES, RICARDO SANCHES LIMA e WILSON RODRIGUES. </w:t>
      </w:r>
      <w:r>
        <w:rPr>
          <w:rFonts w:cs="Arial" w:ascii="Arial" w:hAnsi="Arial"/>
          <w:caps/>
          <w:sz w:val="22"/>
          <w:szCs w:val="22"/>
        </w:rPr>
        <w:t xml:space="preserve">Procedeu-se a oração do Pai-Nosso e logo após procedeu-se à votação e aprovação da Ata da Sessão anterior. Passou-se então para a </w:t>
      </w:r>
      <w:r>
        <w:rPr>
          <w:rFonts w:cs="Arial" w:ascii="Arial" w:hAnsi="Arial"/>
          <w:b/>
          <w:caps/>
          <w:sz w:val="22"/>
          <w:szCs w:val="22"/>
          <w:u w:val="single"/>
        </w:rPr>
        <w:t>PRIMEIRA PARTE</w:t>
      </w:r>
      <w:r>
        <w:rPr>
          <w:rFonts w:cs="Arial" w:ascii="Arial" w:hAnsi="Arial"/>
          <w:caps/>
          <w:sz w:val="22"/>
          <w:szCs w:val="22"/>
        </w:rPr>
        <w:t xml:space="preserve"> dos trabalhos com a leitura das matérias apresentadas. </w:t>
      </w:r>
      <w:r>
        <w:rPr>
          <w:rFonts w:cs="Arial" w:ascii="Arial" w:hAnsi="Arial"/>
          <w:b/>
          <w:caps/>
          <w:sz w:val="22"/>
          <w:szCs w:val="22"/>
          <w:u w:val="single"/>
        </w:rPr>
        <w:t>EXPEDIENTE APRESENTADO PELO SENHOR PREFEITO MUNICIPAL:</w:t>
      </w:r>
      <w:r>
        <w:rPr>
          <w:rFonts w:cs="Arial" w:ascii="Arial" w:hAnsi="Arial"/>
          <w:caps/>
          <w:sz w:val="22"/>
          <w:szCs w:val="22"/>
        </w:rPr>
        <w:t xml:space="preserve">  Nada constava. </w:t>
      </w:r>
      <w:r>
        <w:rPr>
          <w:rFonts w:cs="Arial" w:ascii="Arial" w:hAnsi="Arial"/>
          <w:b/>
          <w:caps/>
          <w:sz w:val="22"/>
          <w:szCs w:val="22"/>
          <w:u w:val="single"/>
        </w:rPr>
        <w:t xml:space="preserve">EXPEDIENTE APRESENTADO PELAS COMISSÕES PERMANENTES: </w:t>
      </w:r>
      <w:r>
        <w:rPr>
          <w:rFonts w:cs="Arial" w:ascii="Arial" w:hAnsi="Arial"/>
          <w:b/>
          <w:caps/>
          <w:sz w:val="22"/>
          <w:szCs w:val="18"/>
        </w:rPr>
        <w:t>PROJETO DE LEI N° 980/2020</w:t>
      </w:r>
      <w:r>
        <w:rPr>
          <w:rFonts w:cs="Arial" w:ascii="Arial" w:hAnsi="Arial"/>
          <w:bCs/>
          <w:caps/>
          <w:sz w:val="22"/>
          <w:szCs w:val="18"/>
        </w:rPr>
        <w:t xml:space="preserve"> – Dispõe sobre: Denominação de área verde no Bairro Jardim dos Ipês, nesta cidade (ÁREA VERDE Aparecida Santos Araujo). </w:t>
      </w:r>
      <w:r>
        <w:rPr>
          <w:rFonts w:cs="Arial" w:ascii="Arial" w:hAnsi="Arial"/>
          <w:b/>
          <w:caps/>
          <w:sz w:val="22"/>
          <w:szCs w:val="18"/>
        </w:rPr>
        <w:t>PROJETO DE DECRETO LEGISLATIVO N° 283/2020</w:t>
      </w:r>
      <w:r>
        <w:rPr>
          <w:rFonts w:cs="Arial" w:ascii="Arial" w:hAnsi="Arial"/>
          <w:bCs/>
          <w:caps/>
          <w:sz w:val="22"/>
          <w:szCs w:val="18"/>
        </w:rPr>
        <w:t xml:space="preserve"> – CONCEDE TÍTULO DE CIDADÃ MONTEAZULENSE A ILMA. SENHORA EMILIA MITIE SAWAMURA. </w:t>
      </w:r>
      <w:r>
        <w:rPr>
          <w:rFonts w:cs="Arial" w:ascii="Arial" w:hAnsi="Arial"/>
          <w:b/>
          <w:caps/>
          <w:sz w:val="22"/>
          <w:szCs w:val="18"/>
        </w:rPr>
        <w:t>PROJETO DE DECRETO LEGISLATIVO N° 284/2020</w:t>
      </w:r>
      <w:r>
        <w:rPr>
          <w:rFonts w:cs="Arial" w:ascii="Arial" w:hAnsi="Arial"/>
          <w:bCs/>
          <w:caps/>
          <w:sz w:val="22"/>
          <w:szCs w:val="18"/>
        </w:rPr>
        <w:t xml:space="preserve"> – APROVA O PARECER PRÉVIO DO TRIBUNAL DE CONTAS DO ESTADO DE SÃO PAULO E APROVA AS CONTAS DA PREFEITURA MUNICIPAL DE MONTE AZUL PAULISTA – SP., REFERENTE AO EXERCÍCIO FINANCEIRO DE 2017. Os pareceres E os PROJETOS foram despachados para a próxima ordem do dia. </w:t>
      </w:r>
      <w:r>
        <w:rPr>
          <w:rFonts w:cs="Arial" w:ascii="Arial" w:hAnsi="Arial"/>
          <w:b/>
          <w:caps/>
          <w:sz w:val="22"/>
          <w:szCs w:val="22"/>
          <w:u w:val="single"/>
        </w:rPr>
        <w:t>EXPEDIENTE APRESENTADO PELOS SENHORES VEREADORES</w:t>
      </w:r>
      <w:r>
        <w:rPr>
          <w:rFonts w:cs="Arial" w:ascii="Arial" w:hAnsi="Arial"/>
          <w:caps/>
          <w:sz w:val="22"/>
          <w:szCs w:val="22"/>
        </w:rPr>
        <w:t xml:space="preserve">: </w:t>
      </w:r>
      <w:r>
        <w:rPr>
          <w:rFonts w:cs="Arial" w:ascii="Arial" w:hAnsi="Arial"/>
          <w:b/>
          <w:caps/>
          <w:sz w:val="22"/>
          <w:szCs w:val="18"/>
        </w:rPr>
        <w:t>PROJETO DE LEI N° 986/2020</w:t>
      </w:r>
      <w:r>
        <w:rPr>
          <w:rFonts w:cs="Arial" w:ascii="Arial" w:hAnsi="Arial"/>
          <w:bCs/>
          <w:caps/>
          <w:sz w:val="22"/>
          <w:szCs w:val="18"/>
        </w:rPr>
        <w:t xml:space="preserve"> – ELIEL PRIOLI - DISPÕE SOBRE: fornecimento e instalação gratuita, pelo SAEMAP, de válvulas de retenção de ar (eliminadores de ar) para hidrômetros a todos os imóveis comerciais e residenciais do município de Monte Azul Paulista, e dá outras providências. O projeto foi despachado para as comissões de constituição, justiça e redação, finanças e orçamento e política urbana, meio ambiente, serviços públicos e atividades privadas. </w:t>
      </w:r>
      <w:r>
        <w:rPr>
          <w:rFonts w:cs="Arial" w:ascii="Arial" w:hAnsi="Arial"/>
          <w:b/>
          <w:caps/>
          <w:sz w:val="22"/>
          <w:szCs w:val="18"/>
        </w:rPr>
        <w:t xml:space="preserve">PROJETO DE LEI N° 987/2020 </w:t>
      </w:r>
      <w:r>
        <w:rPr>
          <w:rFonts w:cs="Arial" w:ascii="Arial" w:hAnsi="Arial"/>
          <w:bCs/>
          <w:caps/>
          <w:sz w:val="22"/>
          <w:szCs w:val="18"/>
        </w:rPr>
        <w:t xml:space="preserve">– ANTÔNIO SÉRGIO LEAL - DISPÕE SOBRE: Altera a denominação de via pública que especifica e dá outras providências (Rua Eduardo Machado passa a se chamar Avenida Eduardo Machado, em toda a sua extensão). O projeto foi despachado para as comissões de constituição, justiça e redação, finanças e orçamento e educação, saúde e assistência social. </w:t>
      </w:r>
      <w:r>
        <w:rPr>
          <w:rFonts w:cs="Arial" w:ascii="Arial" w:hAnsi="Arial"/>
          <w:b/>
          <w:caps/>
          <w:sz w:val="22"/>
          <w:szCs w:val="18"/>
        </w:rPr>
        <w:t>REQUERIMENTO Nº 47/2020</w:t>
      </w:r>
      <w:r>
        <w:rPr>
          <w:rFonts w:cs="Arial" w:ascii="Arial" w:hAnsi="Arial"/>
          <w:bCs/>
          <w:caps/>
          <w:sz w:val="22"/>
          <w:szCs w:val="18"/>
        </w:rPr>
        <w:t xml:space="preserve"> – RICARDO SANCHES LIMA - REQUER, nos termos regimentais, O ENVIO DE PROJETO DE LEI DE REVISÃO SALARIAL ANUAL DAS CATEGORIAS QUE FICARAM EXCLUÍDAS (OS PROFESSORES DE CRECHE, PROFESSOR DE ATIVIDADES COMPLEMENTARES, PEB I, PEB II, PEB I ADJUNTO, AGENTE COMUNITÁRIO DE SAÚDE, AGENTE DE CONTROLE DE VETORES), IMEDIATAMENTE, COM TODA A DOCUMENTAÇÃO EXIGIDA PELA LRF. </w:t>
      </w:r>
      <w:r>
        <w:rPr>
          <w:rFonts w:cs="Arial" w:ascii="Arial" w:hAnsi="Arial"/>
          <w:b/>
          <w:caps/>
          <w:sz w:val="22"/>
          <w:szCs w:val="18"/>
        </w:rPr>
        <w:t>REQUERIMENTO Nº 48/2020</w:t>
      </w:r>
      <w:r>
        <w:rPr>
          <w:rFonts w:cs="Arial" w:ascii="Arial" w:hAnsi="Arial"/>
          <w:bCs/>
          <w:caps/>
          <w:sz w:val="22"/>
          <w:szCs w:val="18"/>
        </w:rPr>
        <w:t xml:space="preserve"> – IGOR FONZAR PLAZA E JÂNIO SÉRGIO GURJON - REQUEREM, nos termos regimentais, informações SOBRE QUE TIPO DE PROVIDÊNCIAS ESTÃO PREVISTAS PARA SEREM TOMADAS PELA PREFEITURA COM RELAÇÃO AOS PROBLEMAS DA RUA MELVIN JONES, QUE JÁ FOI ALVO DE INDICAÇÕES E REQUERIMENTOS, E ATÉ HOJE CONTINUA EM SITUAÇÃO CALAMITOSA. </w:t>
      </w:r>
      <w:r>
        <w:rPr>
          <w:rFonts w:cs="Arial" w:ascii="Arial" w:hAnsi="Arial"/>
          <w:b/>
          <w:caps/>
          <w:sz w:val="22"/>
          <w:szCs w:val="18"/>
        </w:rPr>
        <w:t>REQUERIMENTO Nº 49/2020</w:t>
      </w:r>
      <w:r>
        <w:rPr>
          <w:rFonts w:cs="Arial" w:ascii="Arial" w:hAnsi="Arial"/>
          <w:bCs/>
          <w:caps/>
          <w:sz w:val="22"/>
          <w:szCs w:val="18"/>
        </w:rPr>
        <w:t xml:space="preserve"> – JÂNIO SÉRGIO GURJON, ANTÔNIO SÉRGIO LEAL E RICARDO SANCHES LIMA - REQUEREM nos termos regimentais, informações SOBRE O QUE A PREFEITURA MUNICIPAL E SECRETARIA MUNICIPAL DE EDUCAÇÃO OFERECEM AOS ALUNOS DAS ESCOLAS MUNICIPAIS DE NOSSA CIDADE NO QUE DIZ RESPEITO AO ATENDIMENTO ESPECIALIZADO DOS AUTISTAS. </w:t>
      </w:r>
      <w:r>
        <w:rPr>
          <w:rFonts w:cs="Arial" w:ascii="Arial" w:hAnsi="Arial"/>
          <w:b/>
          <w:caps/>
          <w:sz w:val="22"/>
          <w:szCs w:val="18"/>
        </w:rPr>
        <w:t>REQUERIMENTO Nº 50/2020</w:t>
      </w:r>
      <w:r>
        <w:rPr>
          <w:rFonts w:cs="Arial" w:ascii="Arial" w:hAnsi="Arial"/>
          <w:bCs/>
          <w:caps/>
          <w:sz w:val="22"/>
          <w:szCs w:val="18"/>
        </w:rPr>
        <w:t xml:space="preserve"> – JÂNIO SÉRGIO GURJON - REQUER, nos termos regimentais, informações SOBRE OS MOTIVOS PELOS QUAIS AINDA NÃO FOI INSTALADA PLACA DE PROIBIDO JOGAR LIXO NA R. MOACIR SEVIERI, ALTURA DO NÚMERO 125 BAIRRO SÃO FELIPE, CONFORME SITUAÇÃO PRECÁRIA EM QUE SE ENCONTRA O LOCAL, FATO ESTE QUE JÁ FOI OBJETO DE INDICAÇÃO E REQUERIMENTO, E SEGUE EM IGUAL SITUAÇÃO. </w:t>
      </w:r>
      <w:r>
        <w:rPr>
          <w:rFonts w:cs="Arial" w:ascii="Arial" w:hAnsi="Arial"/>
          <w:b/>
          <w:caps/>
          <w:sz w:val="22"/>
          <w:szCs w:val="18"/>
        </w:rPr>
        <w:t>REQUERIMENTO Nº 51/2020</w:t>
      </w:r>
      <w:r>
        <w:rPr>
          <w:rFonts w:cs="Arial" w:ascii="Arial" w:hAnsi="Arial"/>
          <w:bCs/>
          <w:caps/>
          <w:sz w:val="22"/>
          <w:szCs w:val="18"/>
        </w:rPr>
        <w:t xml:space="preserve"> – JÂNIO SÉRGIO GURJON, ANTÔNIO SÉRGIO LEAL E RICARDO SANCHES LIMA - REQUEREM NOS TERMOS REGIMENTAIS QUE SEJA OFICIADO AO EXMO. SR. PREFEITO MUNICIPAL PARA QUE ELE NOS INFORME QUAIS SÃO OS CASOS DE NEPOTISMO DIRETO, INDIRETO E CRUZADO QUE SE ENCONTREM EM EXERCÍCIOS DE CARGOS DENTRO DO QUE PRECONIZAM A LEIS QUE PROÍBEM ESSE TIPO DE PRÁTICA E QUE NOS ENVIE UM ESTUDO E O QUE SERÁ FEITO EM CADA CASO, OU SEJA, QUE ATOS SERÃO PRATICADOS PARA COIBIR E TAMBÉM QUE SEJAM CUMPRIDAS AS LEIS DIANTE DO EXPOSTO. ESPERA-SE QUE TODOS OS QUE ESTIVEREM EM SITUAÇÃO IRREGULAR, FERINDO AS LEIS SEJAM DISPENSADOS, COMO FORMA DE SE LEGALIZAR TODAS AS PASTAS EM QUE TAIS SITUAÇÕES POSSAM ESTAR OCORRENDO. </w:t>
      </w:r>
      <w:r>
        <w:rPr>
          <w:rFonts w:cs="Arial" w:ascii="Arial" w:hAnsi="Arial"/>
          <w:b/>
          <w:caps/>
          <w:sz w:val="22"/>
          <w:szCs w:val="18"/>
        </w:rPr>
        <w:t>REQUERIMENTO Nº 52/2020</w:t>
      </w:r>
      <w:r>
        <w:rPr>
          <w:rFonts w:cs="Arial" w:ascii="Arial" w:hAnsi="Arial"/>
          <w:bCs/>
          <w:caps/>
          <w:sz w:val="22"/>
          <w:szCs w:val="18"/>
        </w:rPr>
        <w:t xml:space="preserve"> – RICARDO SANCHES LIMA - REQUER NOS TERMOS REGIMENTAIS QUE SEJA OFICIADO AO EXMO. SR. PREFEITO MUNICIPAL para que nos envie respostas documentadas com a máxima urgência, aos itens mencionados a seguir mencionados: Existe Plano de enfrentamento da doença? Se positivo, publicar através de DECRETO, para tranquilizar a população; Quais são as estratégias que resguardem a saúde dos colaboradores da Saúde e que ofereça o melhor atendimento aos munícipes infectados? Existem ambientes arejados para acolhimento dos pacientes adoecidos? Existem materiais suficientes que garantam a integridade dos colaboradores e dos demais pacientes (álcool em gel, máscaras adequadas)? Houve aumento de leito de atendimento na rede SUS? Como foi pactuado o fluxo de encaminhamentos de pacientes que apresentarem sintomas mais graves? Os médicos do Posto de Saúde e demais unidades de saúde do município já foram orientados ou treinados para auxiliar se necessário aos pacientes infectados, dando suporte ao atendimento do pronto atendimento? Quais as medidas que foram e estão sendo tomadas para garantir o isolamento social da população, em específico do considerados grupo de risco (idosos, hipertensos, diabéticos, portadores de doenças crônicas em nossa cidade)? Se já houver este plano de enfrentamento, o motivo pelo qual não fora informado para a população? </w:t>
      </w:r>
      <w:r>
        <w:rPr>
          <w:rFonts w:cs="Arial" w:ascii="Arial" w:hAnsi="Arial"/>
          <w:b/>
          <w:caps/>
          <w:sz w:val="22"/>
          <w:szCs w:val="18"/>
        </w:rPr>
        <w:t>REQUERIMENTO Nº 53/2020</w:t>
      </w:r>
      <w:r>
        <w:rPr>
          <w:rFonts w:cs="Arial" w:ascii="Arial" w:hAnsi="Arial"/>
          <w:bCs/>
          <w:caps/>
          <w:sz w:val="22"/>
          <w:szCs w:val="18"/>
        </w:rPr>
        <w:t xml:space="preserve"> – RICARDO SANCHES LIMA - REQUER NOS TERMOS REGIMENTAIS QUE ILUSTRÍSSIMO presidente da Câmara legislativa, para conservação do devido trâmite do processo legislativo, garantindo assim o máximo de cuidado nos estudos de projetos de lei apresentados, lisura dos atos e consonância do art. 138, do Regimento Interno desta casa de leis, na questão de realização de convocação de sessão extraordinária com antecedência mínima de 48 (quarenta e oito) horas úteis. </w:t>
      </w:r>
      <w:r>
        <w:rPr>
          <w:rFonts w:cs="Arial" w:ascii="Arial" w:hAnsi="Arial"/>
          <w:b/>
          <w:caps/>
          <w:sz w:val="22"/>
          <w:szCs w:val="18"/>
        </w:rPr>
        <w:t>REQUERIMENTO Nº 54/2020</w:t>
      </w:r>
      <w:r>
        <w:rPr>
          <w:rFonts w:cs="Arial" w:ascii="Arial" w:hAnsi="Arial"/>
          <w:bCs/>
          <w:caps/>
          <w:sz w:val="22"/>
          <w:szCs w:val="18"/>
        </w:rPr>
        <w:t xml:space="preserve"> – RICARDO SANCHES LIMA - REQUER NOS TERMOS REGIMENTAIS QUE o Senhor Presidente da Câmara Legislativa solicite uma consulta pública ao Tribunal de Contas do Estado de São Paulo, requerendo uma resposta formal sobre a legalidade dos sucessivos pedidos de abertura de crédito especial para o exercício financeiro, modificando a Lei Orçamentária e posterior resposta do referido órgão para a Comissão de Constituição, Justiça e Redação desta Casa de Leis, para as devidas providências.OS REQUERIMENTOS FORAM DESPACHADOS PARA A PRÓXIMA ORDEM DO DIA. </w:t>
      </w:r>
      <w:r>
        <w:rPr>
          <w:rFonts w:cs="Arial" w:ascii="Arial" w:hAnsi="Arial"/>
          <w:b/>
          <w:caps/>
          <w:sz w:val="22"/>
          <w:szCs w:val="18"/>
        </w:rPr>
        <w:t>INDICAÇÃO N° 42/2020</w:t>
      </w:r>
      <w:r>
        <w:rPr>
          <w:rFonts w:cs="Arial" w:ascii="Arial" w:hAnsi="Arial"/>
          <w:bCs/>
          <w:caps/>
          <w:sz w:val="22"/>
          <w:szCs w:val="18"/>
        </w:rPr>
        <w:t xml:space="preserve"> – JÂNIO SÉRGIO GURJON - indica, nos termos regimentais, QUE SEJA EFETUADA OPERAÇÃO TAPA BURACOS NA R. BENJAMIN CONSTANT, EM VIRTUDE DE UMA CRATERA ENORME ABERTA NESSA VIA. </w:t>
      </w:r>
      <w:r>
        <w:rPr>
          <w:rFonts w:cs="Arial" w:ascii="Arial" w:hAnsi="Arial"/>
          <w:b/>
          <w:caps/>
          <w:sz w:val="22"/>
          <w:szCs w:val="18"/>
        </w:rPr>
        <w:t>INDICAÇÃO N° 43/2020</w:t>
      </w:r>
      <w:r>
        <w:rPr>
          <w:rFonts w:cs="Arial" w:ascii="Arial" w:hAnsi="Arial"/>
          <w:bCs/>
          <w:caps/>
          <w:sz w:val="22"/>
          <w:szCs w:val="18"/>
        </w:rPr>
        <w:t xml:space="preserve"> – ELIEL PRIOLI E ANTÔNIO DA COSTA FILHO - indicaM, nos termos regimentais, AO SR. PREFEITO MUNICIPAL QUE ESTUDE UM MECANISMO DE BONIFICAR OS FUNCIONÁRIOS PÚBLICOS DO SETOR DA SAÚDE QUE ESTÃO TRABALHANDO EXAUSTIVAMENTE NESSE PERÍODO DE PANDEMIA, MUITOS DURANTE O EXPEDIENTE, ADENTRANDO A NOITE, E QUE FORNEÇA TODOS OS EQUIPAMENTOS DE PROTEÇÃO NECESSÁRIOS PARA O CORRETO COMBATE E PROTEÇÃO DESSES FUNCIONÁRIOS. </w:t>
      </w:r>
      <w:r>
        <w:rPr>
          <w:rFonts w:cs="Arial" w:ascii="Arial" w:hAnsi="Arial"/>
          <w:b/>
          <w:caps/>
          <w:sz w:val="22"/>
          <w:szCs w:val="18"/>
        </w:rPr>
        <w:t>INDICAÇÃO N° 44/2020</w:t>
      </w:r>
      <w:r>
        <w:rPr>
          <w:rFonts w:cs="Arial" w:ascii="Arial" w:hAnsi="Arial"/>
          <w:bCs/>
          <w:caps/>
          <w:sz w:val="22"/>
          <w:szCs w:val="18"/>
        </w:rPr>
        <w:t xml:space="preserve"> – JOSNEI BENTO GOMES - indica, nos termos regimentais, AO SR. PREFEITO MUNICIPAL QUE providencie a construção de uma cobertura defronte a EMEI Zenaide Calil Rosinha, uma vez que as mães que esperam a entrada e saída dos filhos naquele local ficam na chuva e o no sol forte aguardando. </w:t>
      </w:r>
      <w:r>
        <w:rPr>
          <w:rFonts w:cs="Arial" w:ascii="Arial" w:hAnsi="Arial"/>
          <w:b/>
          <w:caps/>
          <w:sz w:val="22"/>
          <w:szCs w:val="18"/>
        </w:rPr>
        <w:t>INDICAÇÃO N° 45/2020</w:t>
      </w:r>
      <w:r>
        <w:rPr>
          <w:rFonts w:cs="Arial" w:ascii="Arial" w:hAnsi="Arial"/>
          <w:bCs/>
          <w:caps/>
          <w:sz w:val="22"/>
          <w:szCs w:val="18"/>
        </w:rPr>
        <w:t xml:space="preserve"> – JOSNEI BENTO GOMES - indica, nos termos regimentais, AO SR. PREFEITO MUNICIPAL QUE providencie a limpeza do entulho, plantio de grama e instalação de bancos e mesas na área verde Vanderlei Roberto Baldo (Cabeção), na Av. Liscano Coelho Blanco, no Bairro Baraldi. Este pequeno espaço poderia ser frequentado pelos moradores e usuários daquele local que reivindicam em prol de sua limpeza, haja vista a quantidade de entulho ali jogado pelas empresas instaladas nas imediações, onde há vários criadouros de animais peçonhentos, principalmente o mosquito transmissor da Dengue. Lembrando que esse pedido efetuador por várias vezes por este vereador. </w:t>
      </w:r>
      <w:r>
        <w:rPr>
          <w:rFonts w:cs="Arial" w:ascii="Arial" w:hAnsi="Arial"/>
          <w:b/>
          <w:caps/>
          <w:sz w:val="22"/>
          <w:szCs w:val="18"/>
        </w:rPr>
        <w:t>INDICAÇÃO N° 46/2020</w:t>
      </w:r>
      <w:r>
        <w:rPr>
          <w:rFonts w:cs="Arial" w:ascii="Arial" w:hAnsi="Arial"/>
          <w:bCs/>
          <w:caps/>
          <w:sz w:val="22"/>
          <w:szCs w:val="18"/>
        </w:rPr>
        <w:t xml:space="preserve"> – JOSNEI BENTO GOMES - indica, nos termos regimentais, AO SR. PREFEITO MUNICIPAL QUE providencie o conserto no redutor de velocidade na entrada do Jardim Califórnia, que se localiza na Vicinal que liga Monte Azul Paulista à Paraíso. AS INDICAÇÕES FORAM ENCAMINHADAS AO SENHOR PREFEITO. </w:t>
      </w:r>
      <w:r>
        <w:rPr>
          <w:rFonts w:cs="Arial" w:ascii="Arial" w:hAnsi="Arial"/>
          <w:b/>
          <w:caps/>
          <w:sz w:val="22"/>
          <w:szCs w:val="18"/>
        </w:rPr>
        <w:t>MOÇÃO Nº 02/2020</w:t>
      </w:r>
      <w:r>
        <w:rPr>
          <w:rFonts w:cs="Arial" w:ascii="Arial" w:hAnsi="Arial"/>
          <w:bCs/>
          <w:caps/>
          <w:sz w:val="22"/>
          <w:szCs w:val="18"/>
        </w:rPr>
        <w:t xml:space="preserve"> - ANTÔNIO DA COSTA FILHO, JOSÉ ALFREDO PEREZ CANTORI, JOSNEI BENTO GOMES E WILSON RODRIGUES - MOÇÃO DE CONGRATULAÇÕES E APLAUSOS À SECRETARIA MUNICIPAL DE ESPORTES, NA PESSOA DA SECRETÁRIA JULIANA PEREIRA FERRO, PELO EMPENHO E DEDICAÇÃO VISANDO CAPACITAR A NOSSA CIDADE PARA RECEBER A ABERTURA DA TAÇA EPTV DE FUTSAL TENDO MOBILIZADO TODA A CIDADE EM TORNO DESSE EVENTO MAGNÍFICO QUE COROOU NOVAMENTE MONTE AZUL PAULISTA COMO SEDE DA PRÓXIMA ABERTURA PARA O ANO DE 2021. QUE, POR MEIO DA SECRETÁRIA, SEJA EXTERNADO NOSSOS APLAUSOS E CONGRATULAÇÕES A TODOS OS QUE AJUDARAM NESSE EVENTO! PARABÉNS. </w:t>
      </w:r>
      <w:r>
        <w:rPr>
          <w:rFonts w:cs="Arial" w:ascii="Arial" w:hAnsi="Arial"/>
          <w:b/>
          <w:caps/>
          <w:sz w:val="22"/>
          <w:szCs w:val="18"/>
        </w:rPr>
        <w:t>MOÇÃO Nº 03/2020</w:t>
      </w:r>
      <w:r>
        <w:rPr>
          <w:rFonts w:cs="Arial" w:ascii="Arial" w:hAnsi="Arial"/>
          <w:bCs/>
          <w:caps/>
          <w:sz w:val="22"/>
          <w:szCs w:val="18"/>
        </w:rPr>
        <w:t xml:space="preserve"> - JÂNIO SÉRGIO GURJON E ANTÔNIO DA COSTA FILHO - MOÇÃO DE CONGRATULAÇÕES E APLAUSOS AOS MÉDICOS, ENFERMEIROS, MOTORISTAS DA AMBULÂNCIA, PRONTO-SOCORRO, A TODOS QUE COMPREENDEM A SAÚDE DIRETA OU INDIRETAMENTE PELOS TRABALHOS REALIZADOS NA LINHA DE FRENTE CONTRA O CORANAVÍRUS, POIS ESSES PROFISSIONAIS ESTIVERAM E CONTINUAM EXPOSTOS AO CONTÁGIO E DESENVOLVEM UM TRABALHO SÉRIO, DESAFIADOR, COLOCANDO EM RISCO A PRÓPRIA VIDA, DIANTE DA GRAVIDADE QUE O PROBLEMA DESSA PANDEMIA REFLETE, NÃO SÓ EM NOSSA CIDADE, MAS TAMBÉM NAS DEMAIS CIDADES, ESTADOS, NAÇÃO E DEMAIS PAÍSES. </w:t>
      </w:r>
      <w:r>
        <w:rPr>
          <w:rFonts w:cs="Arial" w:ascii="Arial" w:hAnsi="Arial"/>
          <w:b/>
          <w:caps/>
          <w:sz w:val="22"/>
          <w:szCs w:val="18"/>
        </w:rPr>
        <w:t>MOÇÃO Nº 04/2020 -</w:t>
      </w:r>
      <w:r>
        <w:rPr>
          <w:rFonts w:cs="Arial" w:ascii="Arial" w:hAnsi="Arial"/>
          <w:bCs/>
          <w:caps/>
          <w:sz w:val="22"/>
          <w:szCs w:val="18"/>
        </w:rPr>
        <w:t xml:space="preserve"> JÂNIO SÉRGIO GURJON E ANTÔNIO DA COSTA FILHO - MOÇÃO DE CONGRATULAÇÕES E APLAUSOS AOS SERVIDORES DA POLÍCIA MILITAR, CIVIL E A GCM PELOS TRABALHOS PRESTADOS À POPULAÇÃO ATRAVÉS DA CORAGEM DE CADA UM, POIS O MOMENTO DE ISOLAMENTO SOCIAL INSPIRA ATENÇÃO, MAS MESMO ASSIM ESTES SETORES SEGUEM NA LUTA PARA MANTER A ORDEM, A PAZ E SEGURANÇA AOS NOSSOS CIDADÃOS. </w:t>
      </w:r>
      <w:r>
        <w:rPr>
          <w:rFonts w:cs="Arial" w:ascii="Arial" w:hAnsi="Arial"/>
          <w:b/>
          <w:caps/>
          <w:sz w:val="22"/>
          <w:szCs w:val="18"/>
        </w:rPr>
        <w:t>MOÇÃO Nº 05/2020</w:t>
      </w:r>
      <w:r>
        <w:rPr>
          <w:rFonts w:cs="Arial" w:ascii="Arial" w:hAnsi="Arial"/>
          <w:bCs/>
          <w:caps/>
          <w:sz w:val="22"/>
          <w:szCs w:val="18"/>
        </w:rPr>
        <w:t xml:space="preserve"> - JÂNIO SÉRGIO GURJON - MOÇÃO DE CONGRATULAÇÕES E APLAUSOS AO GOVERNADOR JOÃO DÓRIA E AO MINISTRO DA SAÚDE, LUIZ MANDETTA PELA SENSIBILIDADE EM RELAÇÃO À SITUAÇÃO POR QUE PASSA NOSSO PAÍS NO COMBATO AO CV-19. </w:t>
      </w:r>
      <w:r>
        <w:rPr>
          <w:rFonts w:cs="Arial" w:ascii="Arial" w:hAnsi="Arial"/>
          <w:b/>
          <w:caps/>
          <w:sz w:val="22"/>
          <w:szCs w:val="18"/>
        </w:rPr>
        <w:t>MOÇÃO Nº 06/2020</w:t>
      </w:r>
      <w:r>
        <w:rPr>
          <w:rFonts w:cs="Arial" w:ascii="Arial" w:hAnsi="Arial"/>
          <w:bCs/>
          <w:caps/>
          <w:sz w:val="22"/>
          <w:szCs w:val="18"/>
        </w:rPr>
        <w:t xml:space="preserve"> - JÂNIO SÉRGIO GURJON E ANTÔNIO DA COSTA FILHO - MOÇÃO DE CONGRATULAÇÕES E APLAUSOS AOS FUNCIONÁRIOS QUE MANTÉM-SE ATIVOS NESSA PANDEMIA PARA QUE O BRASIL NÃO PARE E NÃO FALTE MANTIMENTOS, REMÉDIOS OU QUE SERVIÇOS ESSENCIAIS SEJAM MANTIDOS, COMO O É O CASO DOS GARIS, FRENTISTAS, FUNCIONÁRIOS DAS FARMÁCIAS, SUPERMERCADOS, CORREIOS, CAMINHONEIROS, ETC. QUE ESTA MOÇÃO SEJA PUBLICADA NO JORNAL E DIVULGADA NO SITE DA CÂMARA PARA CIÊNCIA AOS CITADOS. AS MOÇÕES FORAM DESPACHADAS PARA A PRÓXIMA ORDEM DO DIA. </w:t>
      </w:r>
      <w:r>
        <w:rPr>
          <w:rFonts w:cs="Arial" w:ascii="Arial" w:hAnsi="Arial"/>
          <w:caps/>
          <w:sz w:val="22"/>
          <w:szCs w:val="22"/>
        </w:rPr>
        <w:t xml:space="preserve">Na </w:t>
      </w:r>
      <w:r>
        <w:rPr>
          <w:rFonts w:cs="Arial" w:ascii="Arial" w:hAnsi="Arial"/>
          <w:b/>
          <w:caps/>
          <w:sz w:val="22"/>
          <w:szCs w:val="22"/>
          <w:u w:val="single"/>
        </w:rPr>
        <w:t>SEGUNDA PARTE</w:t>
      </w:r>
      <w:r>
        <w:rPr>
          <w:rFonts w:cs="Arial" w:ascii="Arial" w:hAnsi="Arial"/>
          <w:caps/>
          <w:sz w:val="22"/>
          <w:szCs w:val="22"/>
        </w:rPr>
        <w:t xml:space="preserve"> dos trabalhos, que é a </w:t>
      </w:r>
      <w:r>
        <w:rPr>
          <w:rFonts w:cs="Arial" w:ascii="Arial" w:hAnsi="Arial"/>
          <w:b/>
          <w:caps/>
          <w:sz w:val="22"/>
          <w:szCs w:val="22"/>
          <w:u w:val="single"/>
        </w:rPr>
        <w:t>ORDEM DO DIA</w:t>
      </w:r>
      <w:r>
        <w:rPr>
          <w:rFonts w:cs="Arial" w:ascii="Arial" w:hAnsi="Arial"/>
          <w:caps/>
          <w:sz w:val="22"/>
          <w:szCs w:val="22"/>
        </w:rPr>
        <w:t>, estavam em discussão e votação Os Projetos de Lei n° 977 e 978/2020 com seus pareceres das Comissões Permanentes. Colocado em discussão, todos foram aprovados em SEGUNDA discussão e votação. Na sequência, foi colocado em pauta o Projeto de Lei n° 980/2020 e o Projeto de Decreto Legislativo n° 283/2020, com seus respectivos pareceres das Comissões Permanentes, tendo sido aprovados pelos senhores vereadores EM ÚNICA DISCUSSÃO E VOTAÇÃO. O Projeto de Decreto Legislativo n° 284/2020, com o parecer da Comissão de Finanças e Orçamento, foi discutido e aprovado por unanimidade em votação nominal, ficando, portanto, aprovadas as Contas da Prefeitura Municipal do ano de 2017. Finalmente, discutiu-se e aprovou-se os Requerimentos n° 47, 48, 49, 50, 51, 52, 53 e 54, bem como as Moções n° 02, 03, 04, 05 e 06/2020 em ÚNICA discussão e votação. N</w:t>
      </w:r>
      <w:r>
        <w:rPr>
          <w:rFonts w:eastAsia="Helvetica" w:cs="Arial" w:ascii="Arial" w:hAnsi="Arial"/>
          <w:caps/>
          <w:sz w:val="22"/>
          <w:szCs w:val="22"/>
        </w:rPr>
        <w:t xml:space="preserve">a </w:t>
      </w:r>
      <w:r>
        <w:rPr>
          <w:rFonts w:eastAsia="Helvetica" w:cs="Arial" w:ascii="Arial" w:hAnsi="Arial"/>
          <w:b/>
          <w:caps/>
          <w:sz w:val="22"/>
          <w:szCs w:val="22"/>
          <w:u w:val="single"/>
        </w:rPr>
        <w:t>TERCEIRA PARTE</w:t>
      </w:r>
      <w:r>
        <w:rPr>
          <w:rFonts w:eastAsia="Helvetica" w:cs="Arial" w:ascii="Arial" w:hAnsi="Arial"/>
          <w:caps/>
          <w:sz w:val="22"/>
          <w:szCs w:val="22"/>
        </w:rPr>
        <w:t xml:space="preserve"> dos trabalhos, que é a </w:t>
      </w:r>
      <w:r>
        <w:rPr>
          <w:rFonts w:eastAsia="Helvetica" w:cs="Arial" w:ascii="Arial" w:hAnsi="Arial"/>
          <w:b/>
          <w:caps/>
          <w:sz w:val="22"/>
          <w:szCs w:val="22"/>
          <w:u w:val="single"/>
        </w:rPr>
        <w:t>EXPLICAÇÃO PESSOAL</w:t>
      </w:r>
      <w:r>
        <w:rPr>
          <w:rFonts w:eastAsia="Helvetica" w:cs="Arial" w:ascii="Arial" w:hAnsi="Arial"/>
          <w:caps/>
          <w:sz w:val="22"/>
          <w:szCs w:val="22"/>
        </w:rPr>
        <w:t xml:space="preserve">, o vereador </w:t>
      </w:r>
      <w:r>
        <w:rPr>
          <w:rFonts w:cs="Arial" w:ascii="Arial" w:hAnsi="Arial"/>
          <w:caps/>
          <w:color w:val="222222"/>
          <w:kern w:val="0"/>
          <w:sz w:val="22"/>
          <w:szCs w:val="22"/>
        </w:rPr>
        <w:t xml:space="preserve">José Alfredo Perez Cantori comentou sobre as proposituras apresentadas nessa sessão e todas as moções propostas pelos colegas vereadores.  O vereador Ricardo Sanches Lima comentou sobre as proposições apresentadas nessa sessão e perguntou ao Sr. Prefeito sobre a ausência da secretária DA SAÚDE nas lives sobre o CV-19. O vereador justificou sua abstenção na votação da PENúltima extraordinária, afirmando que não teve tempo hábil para avaliar cada projeto enviado. Cumprimentou o vereador Neto Panhoza pelo Título de Cidadão Monte-azulense à Dra. Emília Mitie Sawamura, que trabalha muito pela sociedade. Pediu encarecidamente para a população de risco fique em casa para evitar o contágio. O vereador Jânio Sérgio Gurjon comentou sobre suas moções a todos os que continuam trabalhando nestes tempos de pandemia, quando correm riscos para não deixar o país parar. O vereador justificou a abstenção nas votações da PENúltima extraordinária porque não teve tempo hábil para ler. Finalizou comentando suas indicações e requerimentos com indignações dos cidadãos. O vereador Eliel Prioli comentou sobre a indicação que pede uma bonificação aos profissionais da saúde que estão trabalhando muito além do expediente nesses tempos de pandemia. Retrucou o vereador Ricardo Sanches Lima quanto à falha do Regimento Interno que não especifica sobre as convocações serem feitas em 48 horas úteis ou corridas, porém, afirmou que vem fazendo o que sempre foi feito, e que não mudou essa dinâmica, portanto, precisa discordar do vereador quando este afirma que as reuniões tem sido realizadas a toque de caixa. </w:t>
      </w:r>
      <w:r>
        <w:rPr>
          <w:rFonts w:eastAsia="Helvetica" w:cs="Arial" w:ascii="Arial" w:hAnsi="Arial"/>
          <w:caps/>
          <w:sz w:val="22"/>
          <w:szCs w:val="22"/>
        </w:rPr>
        <w:t xml:space="preserve">E nada mais havendo a ser tratado, o Presidente, Sr. Eliel Prioli cumprimentou o público presente nesta sessão, comunicando que a próxima Sessão Ordinária será realizada no dia 22 de abril de 2020, às 20 horas, QUARTa-feira, lavrando-se a presente ata por mim, José Alfredo Peres Cantori, 1º secretário. </w:t>
      </w:r>
    </w:p>
    <w:p>
      <w:pPr>
        <w:pStyle w:val="Normal"/>
        <w:jc w:val="both"/>
        <w:rPr>
          <w:rFonts w:ascii="Arial" w:hAnsi="Arial" w:eastAsia="Helvetica" w:cs="Arial"/>
          <w:caps/>
          <w:color w:val="222222"/>
          <w:kern w:val="0"/>
          <w:sz w:val="22"/>
          <w:szCs w:val="22"/>
        </w:rPr>
      </w:pPr>
      <w:r>
        <w:rPr>
          <w:rFonts w:eastAsia="Helvetica" w:cs="Arial" w:ascii="Arial" w:hAnsi="Arial"/>
          <w:caps/>
          <w:color w:val="222222"/>
          <w:kern w:val="0"/>
          <w:sz w:val="22"/>
          <w:szCs w:val="22"/>
        </w:rPr>
      </w:r>
    </w:p>
    <w:p>
      <w:pPr>
        <w:pStyle w:val="Normal"/>
        <w:jc w:val="both"/>
        <w:rPr>
          <w:rFonts w:ascii="Arial" w:hAnsi="Arial" w:eastAsia="Helvetica" w:cs="Arial"/>
          <w:caps/>
          <w:sz w:val="22"/>
          <w:szCs w:val="22"/>
        </w:rPr>
      </w:pPr>
      <w:r>
        <w:rPr>
          <w:rFonts w:eastAsia="Helvetica" w:cs="Arial" w:ascii="Arial" w:hAnsi="Arial"/>
          <w:caps/>
          <w:sz w:val="22"/>
          <w:szCs w:val="22"/>
        </w:rPr>
      </w:r>
    </w:p>
    <w:p>
      <w:pPr>
        <w:pStyle w:val="Normal"/>
        <w:jc w:val="both"/>
        <w:rPr>
          <w:rFonts w:ascii="Arial" w:hAnsi="Arial" w:eastAsia="Helvetica" w:cs="Arial"/>
          <w:caps/>
          <w:sz w:val="22"/>
          <w:szCs w:val="22"/>
        </w:rPr>
      </w:pPr>
      <w:r>
        <w:rPr>
          <w:rFonts w:eastAsia="Helvetica" w:cs="Arial" w:ascii="Arial" w:hAnsi="Arial"/>
          <w:caps/>
          <w:sz w:val="22"/>
          <w:szCs w:val="22"/>
        </w:rPr>
      </w:r>
    </w:p>
    <w:p>
      <w:pPr>
        <w:pStyle w:val="Normal"/>
        <w:jc w:val="both"/>
        <w:rPr>
          <w:rFonts w:ascii="Arial" w:hAnsi="Arial" w:eastAsia="Helvetica" w:cs="Arial"/>
          <w:caps/>
          <w:sz w:val="22"/>
          <w:szCs w:val="22"/>
        </w:rPr>
      </w:pPr>
      <w:r>
        <w:rPr>
          <w:rFonts w:eastAsia="Helvetica" w:cs="Arial" w:ascii="Arial" w:hAnsi="Arial"/>
          <w:caps/>
          <w:sz w:val="22"/>
          <w:szCs w:val="22"/>
        </w:rPr>
      </w:r>
    </w:p>
    <w:p>
      <w:pPr>
        <w:pStyle w:val="Normal"/>
        <w:jc w:val="both"/>
        <w:rPr>
          <w:rFonts w:ascii="Arial" w:hAnsi="Arial" w:eastAsia="Helvetica" w:cs="Arial"/>
          <w:caps/>
          <w:sz w:val="22"/>
          <w:szCs w:val="22"/>
        </w:rPr>
      </w:pPr>
      <w:r>
        <w:rPr>
          <w:rFonts w:eastAsia="Helvetica" w:cs="Arial" w:ascii="Arial" w:hAnsi="Arial"/>
          <w:caps/>
          <w:sz w:val="22"/>
          <w:szCs w:val="22"/>
        </w:rPr>
      </w:r>
    </w:p>
    <w:p>
      <w:pPr>
        <w:pStyle w:val="Normal"/>
        <w:jc w:val="center"/>
        <w:rPr/>
      </w:pPr>
      <w:r>
        <w:rPr>
          <w:rFonts w:eastAsia="Helvetica" w:cs="Arial" w:ascii="Arial" w:hAnsi="Arial"/>
          <w:caps/>
          <w:sz w:val="22"/>
          <w:szCs w:val="22"/>
        </w:rPr>
        <w:t>_______________________    ________________________    _______________________</w:t>
      </w:r>
    </w:p>
    <w:p>
      <w:pPr>
        <w:pStyle w:val="Normal"/>
        <w:jc w:val="center"/>
        <w:rPr>
          <w:rFonts w:ascii="Arial" w:hAnsi="Arial" w:cs="Arial"/>
          <w:caps/>
          <w:sz w:val="22"/>
          <w:szCs w:val="22"/>
        </w:rPr>
      </w:pPr>
      <w:r>
        <w:rPr>
          <w:rFonts w:eastAsia="Helvetica" w:cs="Arial" w:ascii="Arial" w:hAnsi="Arial"/>
          <w:caps/>
          <w:sz w:val="22"/>
          <w:szCs w:val="22"/>
        </w:rPr>
        <w:t>__________________________________________________________________________</w:t>
      </w:r>
    </w:p>
    <w:p>
      <w:pPr>
        <w:pStyle w:val="Normal"/>
        <w:jc w:val="center"/>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TextBody"/>
        <w:rPr>
          <w:rFonts w:ascii="Arial" w:hAnsi="Arial" w:cs="Arial"/>
          <w:b w:val="false"/>
          <w:b w:val="false"/>
          <w:caps/>
          <w:sz w:val="22"/>
          <w:szCs w:val="22"/>
        </w:rPr>
      </w:pPr>
      <w:r>
        <w:rPr>
          <w:rFonts w:cs="Arial" w:ascii="Arial" w:hAnsi="Arial"/>
          <w:b w:val="false"/>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keepNext w:val="true"/>
        <w:numPr>
          <w:ilvl w:val="0"/>
          <w:numId w:val="0"/>
        </w:numPr>
        <w:jc w:val="both"/>
        <w:outlineLvl w:val="0"/>
        <w:rPr>
          <w:rFonts w:ascii="Arial" w:hAnsi="Arial" w:cs="Arial"/>
          <w:caps/>
          <w:sz w:val="22"/>
          <w:szCs w:val="22"/>
        </w:rPr>
      </w:pPr>
      <w:r>
        <w:rPr>
          <w:rFonts w:cs="Arial" w:ascii="Arial" w:hAnsi="Arial"/>
          <w:caps/>
          <w:sz w:val="22"/>
          <w:szCs w:val="22"/>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6">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1">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kern w:val="2"/>
      <w:sz w:val="18"/>
      <w:szCs w:val="18"/>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20-04-07T15:10:00Z</cp:lastPrinted>
  <dcterms:modified xsi:type="dcterms:W3CDTF">2020-04-08T14:14:00Z</dcterms:modified>
  <cp:revision>36</cp:revision>
  <dc:subject/>
  <dc:title> 	</dc:title>
</cp:coreProperties>
</file>