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28 / 200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enhor Presi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 administrativo, com relação aos agentes políticos do município, Prefeito, Chefes de Divisão e Vereador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REQUEIRO</w:t>
      </w:r>
      <w:r>
        <w:rPr>
          <w:sz w:val="22"/>
        </w:rPr>
        <w:t xml:space="preserve"> à V. Exa. , ouvido o Plenário e observadas as formalidades legais, que seja oficiado ao Exmo. Prefeito Municipal, para  que nos informe o que s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 A atual administração procedeu o recolhimento do FGTS., referente os salários dos funcionários públicos municipais no ano 2001 e até o corrente mês do ano de 2.002 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 Em caso negativo, quais os meses que não foram recolhidos e respectivos motivo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 Em caso positivo, porque nota-se em alguns extratos de contas de depósito de FGTS e holeriths dos funcionários, falta de recolhimento de vários meses da atual da atual administração (2001 e 2002) 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- É sabido que na administração anterior ( 1997 a 2000), o senhor Prefeito deixou de efetuar o recolhimento do FGTS., referente ao pagamento dos funcionários públicos e efetuou parcelamento desses depósitos durante um longo período.  Esses depósitos estão sendo feitos integralmente ?  qual o período dos depósitos desse parcelamento, ou seja, quando começou e quando termina até extinguir toda a dívida ? No caso de aposentadoria ou exoneração de funcionários, como está sendo feito ?  vez que o funcionário possui o direito de saque imediato.  A atual administração está fazendo excepcionalmente o depósito integral de todo o atrasado desse funcionário (aposentado ou exonerado)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Monte Azul Paulista, 14 de junho de 2.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>
          <w:sz w:val="22"/>
        </w:rPr>
        <w:t xml:space="preserve">-  </w:t>
      </w:r>
      <w:r>
        <w:rPr>
          <w:b/>
          <w:sz w:val="22"/>
        </w:rPr>
        <w:t>Fábio Jerônimo Marques</w:t>
      </w:r>
      <w:r>
        <w:rPr>
          <w:sz w:val="22"/>
        </w:rPr>
        <w:t xml:space="preserve"> - 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18T15:03:00Z</cp:lastPrinted>
  <dcterms:modified xsi:type="dcterms:W3CDTF">2002-06-18T18:03:00Z</dcterms:modified>
  <cp:revision>18</cp:revision>
  <dc:subject/>
  <dc:title> 	</dc:title>
</cp:coreProperties>
</file>