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29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4 de abril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Veread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Tendo em vista o Requerimento n° 53/2020, de V. Excelência, venho por meio deste ofício informar que este Presidente cumpre integralmente o Regimento Interno, especialmente o artigo n° 138 e seus parágrafos, conforme citado por Vossa Excelência no escopo do referido requeriment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RICARDO SANCHES LIMA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D. VEREADOR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05:00Z</dcterms:created>
  <dc:creator>Camara Municipal MAP</dc:creator>
  <dc:description/>
  <cp:keywords/>
  <dc:language>en-US</dc:language>
  <cp:lastModifiedBy>ZAn .</cp:lastModifiedBy>
  <cp:lastPrinted>2020-04-14T16:12:00Z</cp:lastPrinted>
  <dcterms:modified xsi:type="dcterms:W3CDTF">2020-04-14T19:12:00Z</dcterms:modified>
  <cp:revision>4</cp:revision>
  <dc:subject/>
  <dc:title> </dc:title>
</cp:coreProperties>
</file>