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30/</w:t>
      </w:r>
      <w:r>
        <w:rPr>
          <w:rFonts w:cs="Gautami" w:ascii="Cambria" w:hAnsi="Cambria"/>
          <w:b/>
          <w:szCs w:val="24"/>
          <w:u w:val="single"/>
        </w:rPr>
        <w:t>20</w:t>
      </w:r>
      <w:r>
        <w:rPr>
          <w:rFonts w:cs="Gautami" w:ascii="Cambria" w:hAnsi="Cambria"/>
          <w:b/>
          <w:szCs w:val="24"/>
          <w:u w:val="single"/>
          <w:lang w:val="pt-BR"/>
        </w:rPr>
        <w:t>20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4 de abril de 2020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Com o presente, tendo em vista o Requerimento apresentado por V. Excelência, encontram-se nos autos dos Projetos de Lei e tais são suficientes para atender o Requerimento apresentado por Vossa Excelência. Informamos que uma das funções do vereador é fiscalizar, conforme a Constituição Federal. Que conste ainda que, as dotações orçamentárias foram justificadas pelo Prefeito Municipal, encaminhadas para análise dos vereadores em cada Projeto de Lei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  <w:u w:val="single"/>
        </w:rPr>
        <w:t>JÂNIO SÉRGIO GURJON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VEREADOR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05:00Z</dcterms:created>
  <dc:creator>Camara Municipal MAP</dc:creator>
  <dc:description/>
  <cp:keywords/>
  <dc:language>en-US</dc:language>
  <cp:lastModifiedBy>ZAn .</cp:lastModifiedBy>
  <cp:lastPrinted>2020-04-14T16:25:00Z</cp:lastPrinted>
  <dcterms:modified xsi:type="dcterms:W3CDTF">2020-04-14T19:32:00Z</dcterms:modified>
  <cp:revision>4</cp:revision>
  <dc:subject/>
  <dc:title> </dc:title>
</cp:coreProperties>
</file>