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=======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a Cel. João Manoel, n° 90 - CEP. 14.730-000 - fone/fax: 0XX-17- 3361.12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 s  t  a  d  o     d  e     S  ã  o   P  a  u  l  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01 / 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que compete aos membros do Legislativo, lutar pelos interesses e necessidades da população, exercendo assim a função legislativa que consiste em elaborar Leis, Decretos Legislativos, Resoluções e Atos, sobre todas as matérias de competência do município, bem como, exercer a função de Fiscalização e Controle, de caráter político-administrativo com relação aos agentes políticos do município, Chefes de Divisão e  Vereadores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>REQUEIRO</w:t>
      </w:r>
      <w:r>
        <w:rPr/>
        <w:t xml:space="preserve"> à V.Exa., ouvido o Plenário e observadas as formalidades legais, que seja oficiado ao Exmo. Sr. Prefeito Municipal, para que em face da Lei n° 1.311/2001 ( Programa Municipal de Apoio ao Estudante Universitário), nos seja fornecido os nomes dos estudantes beneficiados com a Bolsa de Estudos no ano de 2.003, respectivos valores e de que forma estão dando contra-partida ao benefício, ou seja, se estão prestando serviços para a Prefeitura, fazendo-se constar local e horário de trabalh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Câmara Municipal, aos 14 de fevereiro de 2.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- Fábio Jerônimo Marques -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vereador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09T19:05:00Z</dcterms:modified>
  <cp:revision>12</cp:revision>
  <dc:subject/>
  <dc:title> 	</dc:title>
</cp:coreProperties>
</file>