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</w:r>
    </w:p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07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aos senhores Pedro Henrique Palin Fávero, Edgar Baraldi pela doação de produtos para desinfecção das ruas da cidade contra o Covid-19 e aos senhores Claudinei Assali e Paulo Baldo bem como pelo trabalho que é feito à noite para que esse serviço aconteç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Que seja dado conhecimento desta homenagem aos citados e que conste em atas de nossos trabalh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Unindo esforços para evitar que nossa cidade seja atingida pelo Corona vírus humano, o Covid-19, os senhores Pedro Henrique Palin Fávero e Edgar Baraldi doaram produtos de desinfecção que são aplicados pelos senhores Claudinei Assali e Paulo Baldo nas ruas de nossa cidade com o intuito de diminuir a contaminação pelo víru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ossas congratulações e aplausos aos esforços de vocês, que estão pensando no bem de toda a nossa cidade. Parabéns!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16 de abril de 2020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iel Prioli</w:t>
      </w:r>
    </w:p>
    <w:p>
      <w:pPr>
        <w:pStyle w:val="Normal"/>
        <w:spacing w:before="0" w:after="20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ZAn .</cp:lastModifiedBy>
  <cp:lastPrinted>2020-04-16T12:21:00Z</cp:lastPrinted>
  <dcterms:modified xsi:type="dcterms:W3CDTF">2020-04-16T15:21:00Z</dcterms:modified>
  <cp:revision>6</cp:revision>
  <dc:subject/>
  <dc:title> </dc:title>
</cp:coreProperties>
</file>