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2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o requerimento n° 024/02 solicitando propositura do projeto de lei instituindo o Programa de Apoio aos estudantes universitários de cursos profissionalizantes, o qual encaminha o ante-projeto em questão, que foi aprovado em sessão ordinária e devidamente oficiado ao Sr. Prefeito Municipal;</w:t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o Sr. Prefeito Municipal através do ofício n° 278/02, encaminhou resposta à essa Casa de Leis relatando que o vereador subscritor poderá desenvolver o projeto em todas as suas etapas e necessidades, como contratação do estatuto e nomes para os cargos do Conselho e todos os ítens que compõem a competência do mesmo, relata ainda, que a Prefeitura coloca a sua disposição para servir como parceira, especialmente no que tange aos recursos necessários destinados, que podem ser discutidos e debatidos para inclusão no próximo orçamento;</w:t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de acordo com o Regimento Interno e L.O.M., proposituras que versem sobre matéria financeira, são de competência exclusiva do Executivo;</w:t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a propositura em tela ( Programa de Apoio aos Estudantes), versa sobre matéria financeira e que já fora encaminhado ante-projeto, pelo reque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para conhecimento dessa problemática, deixando consignado pelo requerente sua inteira disposição para discussões e debates referente ao assunto com as pessoas, que serão responsáveis para desenvolver o programa através do projeto proposto pelo requerente.  Trata-se de apenas uma idéia, que poderá ser aproveitado, mudado ou desenvolvida em seus termos, respeitando a opinião do Poder Executiv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aos 14 de fevereiro de 2.00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09T19:05:00Z</dcterms:modified>
  <cp:revision>14</cp:revision>
  <dc:subject/>
  <dc:title> 	</dc:title>
</cp:coreProperties>
</file>