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5 / 2020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CONSIDERANDO </w:t>
      </w:r>
      <w:r>
        <w:rPr>
          <w:rFonts w:cs="Segoe UI" w:ascii="Segoe UI" w:hAnsi="Segoe UI"/>
        </w:rPr>
        <w:t>que já foi apresentado por este vereador um projeto referente ao SMC (Sistema Municipal de Cultura)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CONSIDERANDO </w:t>
      </w:r>
      <w:r>
        <w:rPr>
          <w:rFonts w:cs="Segoe UI" w:ascii="Segoe UI" w:hAnsi="Segoe UI"/>
        </w:rPr>
        <w:t>que a implantação traria benefícios e geraria empregos nas mais diferentes vertentes culturais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CONSIDERANDO</w:t>
      </w:r>
      <w:r>
        <w:rPr>
          <w:rFonts w:cs="Segoe UI" w:ascii="Segoe UI" w:hAnsi="Segoe UI"/>
        </w:rPr>
        <w:t xml:space="preserve"> as cobranças dos cidadãos que veem nessa implantação, na verdade a criação dessa possibilidade, como forma de esperança para as pessoas de nossa cidade, conseguirem nesses tempos difíceis, no tocante ao emprego, perspectivas que venham ao encontro de dias melhores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CONSIDERANDO </w:t>
      </w:r>
      <w:r>
        <w:rPr>
          <w:rFonts w:cs="Segoe UI" w:ascii="Segoe UI" w:hAnsi="Segoe UI"/>
        </w:rPr>
        <w:t>que mesmo com a pandemia que assola o mundo, o trabalho do vereador é fiscalizar e, ao mesmo tempo ouvir seus eleitores, também os cidadãos dos vários extremos da cidade, sendo deles o intercessor entre legislativo e executivo, para que depois que tudo isso passar, tenhamos norte traçados e consigamos seguir algum caminho referente à realidade exposta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REQUEIRO</w:t>
      </w:r>
      <w:r>
        <w:rPr>
          <w:rFonts w:cs="Segoe UI" w:ascii="Segoe UI" w:hAnsi="Segoe UI"/>
        </w:rPr>
        <w:t xml:space="preserve"> ouvido o douto plenário e observadas as formalidades legais, que seja oficiado ao Sr. Prefeito Municipal para que nos envie informações sobre o se já houve algum procedimento sobre o que está sendo questionado, se a ideia foi esquecida ou se há possibilidades de a mesma ser estudada quanto à criação do SMC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abril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4-16T13:15:00Z</cp:lastPrinted>
  <dcterms:modified xsi:type="dcterms:W3CDTF">2020-04-16T16:15:00Z</dcterms:modified>
  <cp:revision>24</cp:revision>
  <dc:subject/>
  <dc:title> </dc:title>
</cp:coreProperties>
</file>