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moradores do Bairro São Judas procuraram por este vereador para pedir explicações sobre o estado em que ainda se encontra a rua em frente à igreja de São Ju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tema já foi alvo deste vereador, visando resposta para o asfaltamento do local, que não mais permite retoques asfálticos, mas sim, o asfaltamento total da ru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nos termos regimentais e ouvido o douto plenário se já foi realizado algum estudo sobre isso, pois vai de longa data o pedido e, até então, nada foi feito e, em sendo assim, os cidadãos têm todo o direito de cobrar explicaçõ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4-16T13:20:00Z</cp:lastPrinted>
  <dcterms:modified xsi:type="dcterms:W3CDTF">2020-04-16T16:20:00Z</dcterms:modified>
  <cp:revision>24</cp:revision>
  <dc:subject/>
  <dc:title> </dc:title>
</cp:coreProperties>
</file>