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este vereador já fez indicação referente à construção de um Centro Poliesportivo no bairro Ceapina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existir uma área no referido bairro, citada na indicação anterior, que poderá muito abrigar essa construção, sendo ela um benefício para o referido bairro, bem como para as pessoas de todos os extremos da cidade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SIDERANDO os benefícios que poderão ser trazidos ao bairro Ceapina,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QUEIRO, ouvido o douto plenário e observadas as formalidades legais, que seja oficiado ao Sr. Prefeito Municipal para que nos envie informações sobre a referida indicação e se houve algum estudo, como também se esse estudo viabilizou a busca de algum convênio para que essa construção seja realizad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16T14:13:00Z</cp:lastPrinted>
  <dcterms:modified xsi:type="dcterms:W3CDTF">2020-04-16T17:13:00Z</dcterms:modified>
  <cp:revision>24</cp:revision>
  <dc:subject/>
  <dc:title> </dc:title>
</cp:coreProperties>
</file>