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48/202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troca de lâmpadas dos postes de Marcondésia, distrito de Monte Azul Paulista por lâmpadas de LED, com iluminação de 150 Watts ao invés das atuais lâmpadas de sódio, que possuem 70 Watts.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Ao efetuar a troca, os postes passarão a iluminar muito mais as vias do distrito, que são escuras e já foi objeto de pedidos algumas vezes pelos morador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abril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4-16T14:39:00Z</cp:lastPrinted>
  <dcterms:modified xsi:type="dcterms:W3CDTF">2020-04-16T17:42:00Z</dcterms:modified>
  <cp:revision>28</cp:revision>
  <dc:subject/>
  <dc:title/>
</cp:coreProperties>
</file>