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9 houve arrecadação a maior da ordem de seis milhões de reais pel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, segundo diversos setores do funcionalismo, cogitou a possibilidade de aumento / reposição salarial de cerca de 8%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esmo com o superávit isso não ocorreu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questionando o porquê do não cumprimento de promessas de aumento / reposição salarial para os funcionários públicos municipais, já que houve arrecadação a maior da ordem de 6 milhões de reais em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4:46:00Z</cp:lastPrinted>
  <dcterms:modified xsi:type="dcterms:W3CDTF">2020-04-16T17:46:00Z</dcterms:modified>
  <cp:revision>24</cp:revision>
  <dc:subject/>
  <dc:title> </dc:title>
</cp:coreProperties>
</file>