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asa de Leis promoveu, via Presidência e Prefeito Municipal, um encontro com os vereadores para sanar questionamentos sobre contratos e posturas d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ta reunião foram pedidos vários documentos, anotados pelo Sr. Prefeito Municipal e que o mesmo enviou apenas a documentação referente à licitação da empresa de conservação e manuten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documento enviado veio faltando assinatura e incomple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o mesmo envie para este subscritor todos os dados solicitados em reunião nesta Casa de Leis com o Sr. Prefeito Municipal e que, por meio deste mesmo ofício, devolva a documentação parcial enviada pelo Prefeito sem assinatura e sem completar todas as folhas do processo licitatório sobre a contratação da empresa de conservação e manute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16T15:00:00Z</cp:lastPrinted>
  <dcterms:modified xsi:type="dcterms:W3CDTF">2020-04-16T18:00:00Z</dcterms:modified>
  <cp:revision>23</cp:revision>
  <dc:subject/>
  <dc:title> </dc:title>
</cp:coreProperties>
</file>