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2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Tribunal de Contas de São Paulo apontou que diversos município do estado ainda não concluíram a prestação de contas do Exercício de 2019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ato configura improbidade administrativ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ma das funções do vereador é fiscaliza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Ministério Público de nossa cidade cópia desse Requerimento, com anexo do Tribunal de Contas de São Paulo apontando que a remessa anual dos balanços, disposta na Constituição Federal e prevista na Lei Complementar nº 709, de 14 de janeiro de 1993, que integra o Calendário de Obrigações do TCE para o exercício de 2020 não foi cumprida. Salientamos, mais uma vez, que a inadimplência pelo atraso ou ausência no encaminhamento da prestação de contas poderá configurar Improbidade Administrativa, fato este que deve ser analisado pelo Ministério Públ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4-16T15:08:00Z</cp:lastPrinted>
  <dcterms:modified xsi:type="dcterms:W3CDTF">2020-04-16T18:08:00Z</dcterms:modified>
  <cp:revision>24</cp:revision>
  <dc:subject/>
  <dc:title> </dc:title>
</cp:coreProperties>
</file>