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=======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a Cel. João Manoel, n° 90 - CEP. 14.730-000 - fone/fax: 0XX-17- 3361.12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 s  t  a  d  o     d  e     S  ã  o   P  a  u  l  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03 / 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foram realizados concursos públicos em 1.999 e 2000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muitos que foram aprovados e ainda não foram chamados, e questionam este vereador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oficiado ao Exmo. Sr. Prefeito Municipal, no sentido de informar quais os critérios para que os aprovados nos concursos sejam convocados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Câmara Municipal, aos 07 de março de 2.00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- Luiz Carlos da Silva -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vereador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09T19:06:00Z</dcterms:modified>
  <cp:revision>14</cp:revision>
  <dc:subject/>
  <dc:title> 	</dc:title>
</cp:coreProperties>
</file>