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edutores de velocidade (lombadas) em ambos os sentidos da Avenida Liscano Coelho Blanco, na altura do numeral 1.445, nas proximidades da academia Athena Training Cros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sz w:val="24"/>
          <w:szCs w:val="24"/>
        </w:rPr>
        <w:t>Tal medida se faz necessária visto que muitos alunos realizam a sua atividade física no local, e como se trata de uma avenida de grande fluxo de veículos e em velocidade elevada já que está localizada a margem do anel viário municipal, acaba por expor a vida dos mesmos em risco durante as suas práticas esporti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4-16T15:27:00Z</cp:lastPrinted>
  <dcterms:modified xsi:type="dcterms:W3CDTF">2020-04-16T18:32:00Z</dcterms:modified>
  <cp:revision>28</cp:revision>
  <dc:subject/>
  <dc:title/>
</cp:coreProperties>
</file>