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50/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limpeza da margem da Rua Emídio de Souza Lima, abaixo do numeral 8.</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r>
      <w:r>
        <w:rPr>
          <w:sz w:val="24"/>
          <w:szCs w:val="24"/>
        </w:rPr>
        <w:t>O local se encontra com entulhos na margem da rua em toda a extensão do quarteirão, impedindo com isso que as águas da chuva escorram pelo meio fio, formando poças que servem como criadouros do mosquito da dengue, além de abrigo de animais peçonhentos, trazendo transtornos para os moradores do local, bem como, para os frequentadores do ginásio de esportes que fica a poucos metros do local citad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abril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AULO PANHOZA NET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4-16T15:34:00Z</cp:lastPrinted>
  <dcterms:modified xsi:type="dcterms:W3CDTF">2020-04-16T18:34:00Z</dcterms:modified>
  <cp:revision>28</cp:revision>
  <dc:subject/>
  <dc:title/>
</cp:coreProperties>
</file>