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31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7 de abril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sidente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Com o presente, tendo em vista o Requerimento apresentado por V. Excelência datado e protocolado na data de hoje, questionando alguns pontos referente ao Projeto de Lei nº 988/2020, venho lhe informar: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 – Não há necessidade de efetuarmos nenhum envio ao MP, pois a referida recomendação se refere exclusivamente a cargos comissionados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B – A matéria está embasada no artigo 73, incisos 5 e 6 da Lei nº 9504/97. Como já sabido por vossa Excelência, o procurados jurídico está de férias, porém salientamos que o parecer efetuado por ele é apenas opinativo e não vinculante aos Pareceres das Comissões Permanentes, sendo que o relator de vossa comissão possui formação jurídica, e em momentos passados já emitiu parecer contrário a procuradoria desta Casa de Leis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>C- O Projeto de Lei está justificado pelo secretário SAPSMAP, sendo alinhado aos Decretos Municipais nº 3366 de 28 de fevereiro de 2020, que declarou situação de emergência no nosso município e o nº 3378 de 23 de março de 2020 declarando estado de calamidade pública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 – O artigo 57 do Regimento Interno desta a de Leis se aplica às Sessões Ordinárias e para  Sessões Extraordinárias deve-se atentar as especificidades e características de sua natureza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o para enfatizar que o Parecer das Comissões Permanentes deverão ser protocolados até as 15 horas do dia 22 de abril de 2020, conforme já informad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 EXMO. VEREADOR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  <w:u w:val="single"/>
        </w:rPr>
        <w:t>ANTÔNIO SÉRGIO LEAL</w:t>
      </w:r>
    </w:p>
    <w:p>
      <w:pPr>
        <w:pStyle w:val="Normal"/>
        <w:spacing w:lineRule="atLeast" w:line="20" w:before="0" w:after="0"/>
        <w:rPr/>
      </w:pPr>
      <w:r>
        <w:rPr>
          <w:rFonts w:cs="Gautami" w:ascii="Cambria" w:hAnsi="Cambria"/>
          <w:b/>
          <w:sz w:val="24"/>
          <w:szCs w:val="24"/>
        </w:rPr>
        <w:t>PRESIDENTE DA COMISÃO DE CONSTITUIÇÃO, JUSTIÇA E REDAÇÃO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05:00Z</dcterms:created>
  <dc:creator>Camara Municipal MAP</dc:creator>
  <dc:description/>
  <cp:keywords/>
  <dc:language>en-US</dc:language>
  <cp:lastModifiedBy>Sergio</cp:lastModifiedBy>
  <cp:lastPrinted>2020-04-14T16:25:00Z</cp:lastPrinted>
  <dcterms:modified xsi:type="dcterms:W3CDTF">2020-04-17T19:36:00Z</dcterms:modified>
  <cp:revision>6</cp:revision>
  <dc:subject/>
  <dc:title> </dc:title>
</cp:coreProperties>
</file>