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OJETO DE LEI Nº 990,  DE 16  DE ABRIL  DE 2020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BodyIndent"/>
        <w:widowControl w:val="false"/>
        <w:spacing w:lineRule="auto" w:line="360"/>
        <w:ind w:left="340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ÕE SOBRE REVOGAÇÃO DAS LEIS Nº 1.848 DE 05 DE SETEMBRO DE 2.013 E Nº 2.128 DE 17  DE ABRIL DE 2.018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420" w:hanging="180"/>
        <w:jc w:val="both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2835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ARCELO OTAVIANO DOS SANTOS</w:t>
      </w:r>
      <w:r>
        <w:rPr>
          <w:rFonts w:eastAsia="Calibri" w:cs="Arial" w:ascii="Arial" w:hAnsi="Arial"/>
          <w:sz w:val="24"/>
          <w:szCs w:val="24"/>
          <w:lang w:eastAsia="en-US"/>
        </w:rPr>
        <w:t>, Prefeito de Monte Azul Paulista, usando de suas atribuições legais,</w:t>
      </w:r>
    </w:p>
    <w:p>
      <w:pPr>
        <w:pStyle w:val="Normal"/>
        <w:spacing w:lineRule="auto" w:line="276" w:before="0" w:after="200"/>
        <w:ind w:firstLine="283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Faz saber que a Câmara Municipal aprovou e ele sanciona e  promulga a seguinte Lei:</w:t>
      </w:r>
    </w:p>
    <w:p>
      <w:pPr>
        <w:pStyle w:val="Normal"/>
        <w:spacing w:lineRule="auto" w:line="276" w:before="0" w:after="200"/>
        <w:ind w:firstLine="283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m revogadas as Leis:  nº 1.848 de 05 de setembro de 2013 a qual autoriza o executivo a receber em comodato, e por tempo determinado o recinto do Clube de Rodeio de Monte Azul Paulista, e dá outras providências; e, nº 2.128 de 17 de abril de 2.018 a qual dispõe sobre prorrogação de prazo constante no art. 1º da Lei Municipal nº 1.848 de 05 de setembro de 2.013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d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Monte Azul Paulista/SP, 16 de abril de 2.020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MARCELO OTAVIANO DOS SANTO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985" w:right="1474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1:00Z</dcterms:created>
  <dc:creator>..</dc:creator>
  <dc:description/>
  <cp:keywords/>
  <dc:language>en-US</dc:language>
  <cp:lastModifiedBy>Cliente</cp:lastModifiedBy>
  <cp:lastPrinted>2020-03-09T15:58:00Z</cp:lastPrinted>
  <dcterms:modified xsi:type="dcterms:W3CDTF">2020-04-16T12:55:00Z</dcterms:modified>
  <cp:revision>9</cp:revision>
  <dc:subject/>
  <dc:title/>
</cp:coreProperties>
</file>