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Projeto de Lei nº 989 de 15 de abril de 2020.</w:t>
      </w:r>
    </w:p>
    <w:p>
      <w:pPr>
        <w:pStyle w:val="Normal"/>
        <w:ind w:left="340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s diretrizes orçamentárias para elaboração e execução da Lei Orçamentária para o exercício financeiro do ano 2021, e dá outras providênci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sagem Justific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ho a honra de submeter, as mãos de Vossa Excelência e dos Nobres Pares, o Projeto de Lei acima epigrafado, para a apreciação e posterior aprovação dessa Egrégia Câmara Municipal, em cumprimento ao disposto no item 1 do inciso I do §1º do artigo 79 da Lei Orgânica Municipal.</w:t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268"/>
        <w:rPr/>
      </w:pPr>
      <w:r>
        <w:rPr>
          <w:rFonts w:cs="Arial" w:ascii="Arial" w:hAnsi="Arial"/>
          <w:sz w:val="22"/>
        </w:rPr>
        <w:t>Trata-se das Diretrizes Orçamentárias para a elaboração e execução da Lei Orçamentária para o exercício de 2021.</w:t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268"/>
        <w:rPr/>
      </w:pPr>
      <w:r>
        <w:rPr>
          <w:rFonts w:cs="Arial" w:ascii="Arial" w:hAnsi="Arial"/>
          <w:sz w:val="22"/>
        </w:rPr>
        <w:t>É de observar que, o Projeto de Lei de Diretrizes Orçamentárias para o próximo exercício está sendo elaborado de acordo com os programas de Governo estabelecido no Plano Plurianual para o período de 2018/2021, e as novas exigências contidas na Lei de Responsabilidade Fiscal.</w:t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mos ainda, que a situação emergencial advinda da epidemia do Covid-19 (Corona Vírus), dificultou a elaboração desse importante peça de planejamento e por consequência, até o presente, não fora discutida em audiência pública, visto a manutenção do isolamento social.</w:t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 gentilmente, ainda, requeremos que a Ilustre Casa, nos auxilie para a desenvoltura dessa grande valia de transferência pública, disponibilizando o espaço físico que e nos moldes que vem sendo conduzidas as sessões legislativas. </w:t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268"/>
        <w:rPr/>
      </w:pPr>
      <w:r>
        <w:rPr>
          <w:rFonts w:cs="Arial" w:ascii="Arial" w:hAnsi="Arial"/>
          <w:sz w:val="22"/>
        </w:rPr>
        <w:t>Ainda mais, diante das incertezas provocadas pela situação emergencial da saúde, com reflexos negativos na economia, devido as paralisações das atividades em geral, deixando incerto o cenário econômico para os próximos meses, estaremos analisando com cautela a situação econômica dos meses vindouros, onde sendo necessário, serão os valores das metas estabelecidas neste projeto reformuladas no Projeto da Lei Orçamentária Anual – LOA.</w:t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268"/>
        <w:rPr/>
      </w:pPr>
      <w:r>
        <w:rPr>
          <w:rFonts w:cs="Arial" w:ascii="Arial" w:hAnsi="Arial"/>
          <w:sz w:val="22"/>
        </w:rPr>
        <w:t>Por fim, esperando que este Projeto de Lei de Diretrizes Orçamentárias para o exercício de 2021, permita uma discussão democrática entre Executivo e Legislativo, é que submetemos para a apreciação de a Vossa Excelência.</w:t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bramos ainda, que o referido projeto deverá ser devolvido para sanção do prefeito até o encerramento do primeiro período da sessão Legislativa.</w:t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268"/>
        <w:rPr/>
      </w:pPr>
      <w:r>
        <w:rPr>
          <w:rFonts w:cs="Arial" w:ascii="Arial" w:hAnsi="Arial"/>
          <w:sz w:val="22"/>
        </w:rPr>
        <w:t>Certos de poder contar com a compreensão desta respeitada Casa de Leis, aproveitamos a oportunidade para reiterar nossos protestos de elevada estima e consideraçã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</w:rPr>
        <w:t>Monte Azul Paulista, 15 de abril de 2.020.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3544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elo Otaviano dos Santos</w:t>
      </w:r>
    </w:p>
    <w:p>
      <w:pPr>
        <w:pStyle w:val="TextBody"/>
        <w:ind w:firstLine="354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efeito do Município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a Excelência o Senhor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EL PRIOLI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D. Presidente da Câmara Municipal de Monte Azul Pauli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</w:rPr>
      <w:t>Projeto Lei 989 Lei de Diretrizes Orçamentária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6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227959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3970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1.1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52:00Z</dcterms:created>
  <dc:creator>USUARIO</dc:creator>
  <dc:description/>
  <cp:keywords/>
  <dc:language>en-US</dc:language>
  <cp:lastModifiedBy>KMEX2</cp:lastModifiedBy>
  <cp:lastPrinted>2020-04-15T15:56:00Z</cp:lastPrinted>
  <dcterms:modified xsi:type="dcterms:W3CDTF">2020-04-15T18:56:00Z</dcterms:modified>
  <cp:revision>3</cp:revision>
  <dc:subject/>
  <dc:title>Projeto de Lei de Diretrizes Orçamentárias</dc:title>
</cp:coreProperties>
</file>