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05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há uma falta muito grande de casas populares no Brasil e também em nossa cidade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bCs/>
          <w:u w:val="single"/>
        </w:rPr>
        <w:t>Considerando</w:t>
      </w:r>
      <w:r>
        <w:rPr/>
        <w:t xml:space="preserve"> que na cidade faz muito tempo que não há construção de casas populares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muitos munícipes procuram este vereador para saber a respeito desse problema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no sentido de informar se há algum programa para construção de casas populares, para que possamos informar corretamente a populaçã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27 de març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Luiz Carlos da Silva 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07:00Z</dcterms:modified>
  <cp:revision>14</cp:revision>
  <dc:subject/>
  <dc:title> 	</dc:title>
</cp:coreProperties>
</file>