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32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3 de abril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 1536/2020, extraído do Projeto de Lei nº 987/2020, APROVADO por esta Edilidade em Sessão Ordinária realizada em 22/04/2020 e, cópias das INDICAÇÕES de nº 047 à 050/2020 e REQUERIMENTOS nº 055 a 061/2020, todos apresentados e aprovados nest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4-23T11:09:00Z</dcterms:modified>
  <cp:revision>11</cp:revision>
  <dc:subject/>
  <dc:title> </dc:title>
</cp:coreProperties>
</file>