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034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3 de abril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XCELENTÍSSIMO DOUTO REPRESENTANTE DO MINISTÉRIO PÚBLICO DA COMARCA DE OLÍMPIA, ESTADO DE SÃO PAUL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Cordialmente vem respeitosamente à presença de Vossa Excelência, apresenta o quanto determinado no ofíc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PJO nº. 308/2020-AAC, referente ao IC 14.0355.0000078/2019, </w:t>
      </w:r>
      <w:r>
        <w:rPr>
          <w:rFonts w:cs="Arial" w:ascii="Arial" w:hAnsi="Arial"/>
          <w:bCs/>
          <w:sz w:val="24"/>
          <w:szCs w:val="24"/>
        </w:rPr>
        <w:t>informando quais os licitantes que concorreram com a empresa JOSÉ ELIAS RIBEIRO CONCURSOS ME, conforme planilha apresent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Desta forma, aproveito a oportunidade para apresentar noss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3-16T07:49:00Z</cp:lastPrinted>
  <dcterms:modified xsi:type="dcterms:W3CDTF">2020-04-23T13:45:00Z</dcterms:modified>
  <cp:revision>23</cp:revision>
  <dc:subject/>
  <dc:title> </dc:title>
</cp:coreProperties>
</file>