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036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3 de abril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XCELENTÍSSIMO DOUTO REPRESENTANTE DO MINISTÉRIO PÚBLICO DA COMARCA DE MONTE AZUL PAULISTA, ESTADO DE SÃO PAUL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Cambria" w:hAnsi="Cambria" w:cs="Cambria"/>
          <w:bCs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 o presente temos a honra de passar às mãos de Vossa Excelência, cópia do </w:t>
      </w:r>
      <w:r>
        <w:rPr>
          <w:rFonts w:cs="Arial" w:ascii="Arial" w:hAnsi="Arial"/>
          <w:b/>
          <w:bCs/>
          <w:sz w:val="24"/>
          <w:szCs w:val="24"/>
        </w:rPr>
        <w:t>Requerimento nº 62/2020</w:t>
      </w:r>
      <w:r>
        <w:rPr>
          <w:rFonts w:cs="Arial" w:ascii="Arial" w:hAnsi="Arial"/>
          <w:bCs/>
          <w:sz w:val="24"/>
          <w:szCs w:val="24"/>
        </w:rPr>
        <w:t xml:space="preserve"> de 16 de abril de 2020, APROVADO por esta Edilidade em Sessão Ordinária realizada em 22/04/2020, para que Vossa Exa. tome ciência e as devidas providências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Desta forma, aproveito a oportunidade para apresentar noss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03-16T07:49:00Z</cp:lastPrinted>
  <dcterms:modified xsi:type="dcterms:W3CDTF">2020-04-23T19:35:00Z</dcterms:modified>
  <cp:revision>24</cp:revision>
  <dc:subject/>
  <dc:title> </dc:title>
</cp:coreProperties>
</file>