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7 /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a empresa Viação Danúbio Azul Ltda ter retirado o horário das 17,40 h. de São Paulo para Monte Azul;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muitos usuários trabalham em São Paulo, visitam seus familiares e retornam no domingo à noite para aproveitar melhor a sua permanência junto aos seus familiares; 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o horário 17,40 h. é o mais adequado para os monteazulenses que retornam de São Paulo-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para solicitar junto a empresa Danúbio Azul, rever o cancelamento e também procurar avisar com antecedência as mudanças nos horário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aos 28 de março de 2.00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Marta Maria Almeida de Lara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vereadora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09T19:07:00Z</dcterms:modified>
  <cp:revision>14</cp:revision>
  <dc:subject/>
  <dc:title> 	</dc:title>
</cp:coreProperties>
</file>