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os serviços de dentista nos Postos de Saúde ESF, conforme existência das salas que deveriam ser destinadas para esse fim e que, até onde se sabe, funciona apenas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Postos de Estratégia de Saúde da Família existem demandas pelo serviço de dentista e, como já existe o espaço construído nesses locais, deveria ser oferecido à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lo que consta, apenas no ESF de Marcondésia, distrito de Monte Azul Paulista, essa realidade funciona, e muito bem, segundo os usuários, o que poderia ser implementado aqui em Monte Azul Paulista tamb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28T15:09:00Z</cp:lastPrinted>
  <dcterms:modified xsi:type="dcterms:W3CDTF">2020-04-28T18:09:00Z</dcterms:modified>
  <cp:revision>28</cp:revision>
  <dc:subject/>
  <dc:title/>
</cp:coreProperties>
</file>