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5 / 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Sr. Prefeito nos informou há algum tempo que estava tratando do assunto “Distrito Industrial” com o Desenvolve SP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a tratativa buscava recursos para a conclusão das obras do Distrito Industri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como andam as tratativas da Prefeitura Municipal com o Desenvolve SP para a liberação de recursos para a finalização do Distrito Industria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4-28T15:44:00Z</cp:lastPrinted>
  <dcterms:modified xsi:type="dcterms:W3CDTF">2020-04-28T18:44:00Z</dcterms:modified>
  <cp:revision>24</cp:revision>
  <dc:subject/>
  <dc:title> </dc:title>
</cp:coreProperties>
</file>