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3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sabonete ou sabão em barra em todos os banheiros públicos masculinos e femininos da cidade, tais como na Praça Rio Branco, Jardim dos Passarinhos e Praça da Delegacia, por exempl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medida visa proteger os usuários da propagação de vírus e evitar que o COVID-19 se espalhe ainda mais entre os usuários desses espaç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4-28T15:52:00Z</cp:lastPrinted>
  <dcterms:modified xsi:type="dcterms:W3CDTF">2020-04-28T18:52:00Z</dcterms:modified>
  <cp:revision>28</cp:revision>
  <dc:subject/>
  <dc:title/>
</cp:coreProperties>
</file>