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no Pronto Atendimento Municipal e Posto de Saúde um sistema de atendimento eletrônico, com televisores, senhas e cadas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sistema visa melhorar o atendimento da população e o trabalho dos funcionários desses espaços, evitando aglomerações e contatos que possam, inclusive, propagar o CV-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28T16:03:00Z</cp:lastPrinted>
  <dcterms:modified xsi:type="dcterms:W3CDTF">2020-04-28T19:04:00Z</dcterms:modified>
  <cp:revision>28</cp:revision>
  <dc:subject/>
  <dc:title/>
</cp:coreProperties>
</file>