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55/202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o plantio de árvores ao longo de todo o Anel Viário, nos trechos onde as plantas morreram e restaram os locais vagos nesses espaço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vereador justifica que a arborização da cidade é carente, e o plantio nesses espaços visa contribuir com o aumento dessa necessidade de cobertura veget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8 de abril de 202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2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0-04-28T16:29:00Z</cp:lastPrinted>
  <dcterms:modified xsi:type="dcterms:W3CDTF">2020-04-28T19:29:00Z</dcterms:modified>
  <cp:revision>28</cp:revision>
  <dc:subject/>
  <dc:title/>
</cp:coreProperties>
</file>