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rua Marconi, no trecho onde ela ainda é de paralelepípedos, entre as ruas Floriano Peixoto e Silva Jardi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Laboratório Monte Azul, Associação Vida Bem Vivida, OAB e Fórum, a rua está em condições precárias de tráfego, principalmente após as obras de intervenção para escoamento de água. Se antes já era uma necessidade, agora é urgente que se intervenha n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28T16:32:00Z</cp:lastPrinted>
  <dcterms:modified xsi:type="dcterms:W3CDTF">2020-04-28T19:34:00Z</dcterms:modified>
  <cp:revision>28</cp:revision>
  <dc:subject/>
  <dc:title/>
</cp:coreProperties>
</file>