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37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9 de abril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Veread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Helvetica"/>
          <w:b/>
          <w:b/>
          <w:color w:val="1C1E21"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, tendo em vista o Requerimento datado e protocolado hoje sob o nº 1305 por V. Excelência, informamos que a Audiência Pública a ser </w:t>
      </w:r>
      <w:r>
        <w:rPr>
          <w:rFonts w:cs="Helvetica" w:ascii="Cambria" w:hAnsi="Cambria"/>
          <w:b/>
          <w:color w:val="1C1E21"/>
          <w:sz w:val="24"/>
          <w:szCs w:val="24"/>
        </w:rPr>
        <w:t xml:space="preserve">realizada amanhã (30/04/2020) será transmitida ao vivo pelos canais da TV Câmara (onde após a realização o </w:t>
      </w:r>
      <w:r>
        <w:rPr>
          <w:rFonts w:cs="Cambria" w:ascii="Cambria" w:hAnsi="Cambria"/>
          <w:b/>
          <w:sz w:val="24"/>
          <w:szCs w:val="24"/>
        </w:rPr>
        <w:t>vídeo ficará disponível na galeria multimídia)</w:t>
      </w:r>
      <w:r>
        <w:rPr>
          <w:rFonts w:cs="Helvetica" w:ascii="Cambria" w:hAnsi="Cambria"/>
          <w:b/>
          <w:color w:val="1C1E21"/>
          <w:sz w:val="24"/>
          <w:szCs w:val="24"/>
        </w:rPr>
        <w:t xml:space="preserve"> e do Facebook, sendo que estarão presente apenas os membros responsáveis do Poder Executivo e vereadores interessados. Lembrando que a referida Audiência se faz necessária para atender a Lei Complementar nº 101/ 2000, mais conhecida como Lei de Responsabilidade Fiscal, conforme citado no convite efetuado pelo Sr. Presidente da Comissão Permanente de Finanças e Orçamento. Quanto a sua solicitação de uma reunião entre a Mesa Diretoria e demais representantes das Comissões Permanentes, achamos inviável a realização da mesma justamente pelos motivos elencados pela Vossa Excelência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Helvetica"/>
          <w:b/>
          <w:b/>
          <w:color w:val="1C1E21"/>
          <w:sz w:val="24"/>
          <w:szCs w:val="24"/>
        </w:rPr>
      </w:pPr>
      <w:r>
        <w:rPr>
          <w:rFonts w:cs="Helvetica" w:ascii="Cambria" w:hAnsi="Cambria"/>
          <w:b/>
          <w:color w:val="1C1E21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  <w:u w:val="single"/>
        </w:rPr>
        <w:t>JÂNIO SÉRGIO GURJON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05:00Z</dcterms:created>
  <dc:creator>Camara Municipal MAP</dc:creator>
  <dc:description/>
  <cp:keywords/>
  <dc:language>en-US</dc:language>
  <cp:lastModifiedBy>Usuario</cp:lastModifiedBy>
  <cp:lastPrinted>2020-04-14T16:25:00Z</cp:lastPrinted>
  <dcterms:modified xsi:type="dcterms:W3CDTF">2020-04-29T19:09:00Z</dcterms:modified>
  <cp:revision>6</cp:revision>
  <dc:subject/>
  <dc:title> </dc:title>
</cp:coreProperties>
</file>