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7606"/>
      </w:tblGrid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0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MESA DA CÂMARA MUNICIPAL DE MONTE AZUL PAULISTA, ESTADO DE SÃO PAULO, NO USO DE SUAS ATRIBUIÇÕES LEGAIS, RESOLVE BAIXAR O SEGUINTE ATO: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DISPÕE SOBRE 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ALTERAÇÃO E </w:t>
      </w:r>
      <w:r>
        <w:rPr>
          <w:rFonts w:cs="Arial" w:ascii="Arial" w:hAnsi="Arial"/>
          <w:sz w:val="22"/>
          <w:szCs w:val="22"/>
          <w:u w:val="single"/>
        </w:rPr>
        <w:t>PRORROGAÇÃO DA VIGÊNCIA DE ATO DA M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</w:rPr>
        <w:t xml:space="preserve"> - Altera o parágrafo único do artigo 3º do Ato da Mesa nº 005/2020 de 16 de março de 2020 dispondo sobre: “Dispõe sobre os procedimentos e regras para fins de prevenção e propagação do novo coronavirus (COVID-19) no âmbito da Câmara Municipal de Monte Azul Paulista”. A nova redação do parágrafo será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Ficam abrangidas pela suspensão de que trata este artigo as visitações institucionais, sessões solenes, audiências públicas e trabalhos abertos ao público em geral de Comissões temporárias e permanentes que possam ser postergados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</w:rPr>
        <w:t xml:space="preserve"> - Fica prorrogado até o dia 14 de maio de 2020 (quinta-feira), a vigência do Ato da Mesa nº 05/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3º</w:t>
      </w:r>
      <w:r>
        <w:rPr>
          <w:rFonts w:cs="Arial" w:ascii="Arial" w:hAnsi="Arial"/>
        </w:rPr>
        <w:t xml:space="preserve"> - Este Ato entra em vigor na data de sua publicação, podendo ser prorrogado ou revogado previamente, mediante expedição de novo Ato da Me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te Azul Paulista, 30 de abril de 202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IEL PRIOLI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esidente da Câmara Municipal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OSÉ ALFREDO PEREZ CANTORI                                    JÂNIO SÉRGIO GURJO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º Secretário                                                                     2º Secretári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ZAn .</cp:lastModifiedBy>
  <cp:lastPrinted>2020-04-30T13:42:00Z</cp:lastPrinted>
  <dcterms:modified xsi:type="dcterms:W3CDTF">2020-04-30T16:42:00Z</dcterms:modified>
  <cp:revision>19</cp:revision>
  <dc:subject/>
  <dc:title> </dc:title>
</cp:coreProperties>
</file>