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MARA  MUNICIPAL  DE MONTE AZUL PAULIST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===========================================</w:t>
            </w:r>
          </w:p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a Cel. João Manoel, n° 90 - CEP. 14.730-000 - fone/fax: 0XX-17- 3361.125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.mail : camaramap@viazul.com.b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  s  t  a  d  o     d  e     S  ã  o   P  a  u  l  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09 / 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/>
        <w:t xml:space="preserve"> que a Força Aérea Brasileira é uma instituição respeitável e que ajuda a proteger nosso país; 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bCs/>
          <w:u w:val="single"/>
        </w:rPr>
        <w:t>Considerando</w:t>
      </w:r>
      <w:r>
        <w:rPr/>
        <w:t xml:space="preserve"> que na Força Aérea Brasileira existe a Esquadrilha da Fumaça, que realiza exibições com aviões no Brasil e no exterior, representando nosso país com o profissionalismo dos seus integrantes;</w:t>
      </w:r>
    </w:p>
    <w:p>
      <w:pPr>
        <w:pStyle w:val="Normal"/>
        <w:ind w:firstLine="2127"/>
        <w:jc w:val="both"/>
        <w:rPr/>
      </w:pPr>
      <w:r>
        <w:rPr/>
        <w:t xml:space="preserve"> </w:t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/>
        <w:t xml:space="preserve"> que no próximo mês de agosto, dia 06, é comemorado o dia do Padroeiro da cidade de Monte Azul Paulista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</w:rPr>
        <w:t>REQUEIRO</w:t>
      </w:r>
      <w:r>
        <w:rPr/>
        <w:t xml:space="preserve"> à V.Exa., ouvido o Plenário e observadas as formalidades legais, que seja oficiado ao Centro de Comunicação Social da Aeronáutica, em Brasília-DF e o Esquadrão de Demonstração Aérea, em Pirassununga-SP, no sentido de verificarem as possibilidades de se apresentarem para demonstração em nossa cidade no dia 06 de agosto de 2003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Câmara Municipal, aos 19 de maio de 2.00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- Marta Maria Almeida de Lara 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vereadora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06-09T19:08:00Z</dcterms:modified>
  <cp:revision>14</cp:revision>
  <dc:subject/>
  <dc:title> 	</dc:title>
</cp:coreProperties>
</file>