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7 / 2020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cs="Segoe UI" w:ascii="Segoe UI" w:hAnsi="Segoe UI"/>
        </w:rPr>
        <w:tab/>
      </w:r>
      <w:r>
        <w:rPr>
          <w:rFonts w:eastAsia="Times New Roman" w:cs="Segoe UI" w:ascii="Segoe UI" w:hAnsi="Segoe UI"/>
          <w:b/>
          <w:bCs/>
          <w:color w:val="222222"/>
          <w:lang w:eastAsia="pt-BR"/>
        </w:rPr>
        <w:t>CONSIDERANDO </w:t>
      </w:r>
      <w:r>
        <w:rPr>
          <w:rFonts w:eastAsia="Times New Roman" w:cs="Segoe UI" w:ascii="Segoe UI" w:hAnsi="Segoe UI"/>
          <w:color w:val="222222"/>
          <w:lang w:eastAsia="pt-BR"/>
        </w:rPr>
        <w:t>que há muitas pessoas que dependem dos medicamentos oferecidos pela rede pública por meio do Governo do Estado e nem todas as pessoas dispõem de recursos para comprá-los quando acontece o atraso no fornecimento dos mesmos.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lang w:eastAsia="pt-BR"/>
        </w:rPr>
        <w:t> que a saúde é preponderante e se faz indispensável que os medicamentos sejam administrados sem interrupção, pois isso poderá prejudicar o tratamento.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222222"/>
          <w:lang w:eastAsia="pt-BR"/>
        </w:rPr>
        <w:t>que os cidadãos têm todo o direito de reivindicarem por presteza na entrega desses medicamentos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nos informe sobre a possibilidade d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que os medicamentos sejam buscados na cidade de Barretos nas datas determinadas pelo Estado, ou seja, não nos trinta dias após a retirada do medicamento pelo paciente aqui n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30T14:42:00Z</cp:lastPrinted>
  <dcterms:modified xsi:type="dcterms:W3CDTF">2020-04-30T17:42:00Z</dcterms:modified>
  <cp:revision>24</cp:revision>
  <dc:subject/>
  <dc:title> </dc:title>
</cp:coreProperties>
</file>